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</w:rPr>
        <w:t xml:space="preserve">Znak sprawy: 3/CKZ/2020 </w:t>
      </w:r>
      <w:r>
        <w:rPr>
          <w:rFonts w:cs="Calibri" w:ascii="Verdana" w:hAnsi="Verdana"/>
          <w:shd w:fill="FFFFFF" w:val="clear"/>
        </w:rPr>
        <w:tab/>
        <w:tab/>
        <w:tab/>
        <w:tab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Gdów, dnia 3 grudnia 2020 ro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nformacja o wynikach postępowania prowadzonego w trybie rozeznania rynku zgodnie z pkt. 6.5.1 Wytycznych w zakresie kwalifikowalności wydatków w ramach Europejskiego Funduszu Rozwoju Regionalnego, Europejskiego Funduszu Społecznego oraz Funduszu Spójności na lata 2014-2020 (zapytanie ofertowe nr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 3/CKZ/2020)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usługę dostawy licencji programów komputerowych dla  uczestników projektu „Centrum Kompetencji Zawodowych w Gdowie II” nr  RPMP.10.02.02-12-0044/19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ealizowanego w ramach 10 Osi Priorytetowej Wiedza i kompetencje, Działanie 10.2 Rozwój kształcenia zawodowego, Poddziałanie 10.2.2  Kształcenie zawodowe uczniów - SPRT dla typu projektu A.  tworzenie oraz rozwój Centrów Kompetencji Zawodowych oraz typu projektu B. rozwijanie oferty szkół i placówek prowadzących kształcenie zawodowe, kształcących uczniów ze specjalnymi potrzebami – Regionalnego Programu Operacyjnego Województwa Małopolskiego na lata 2014-2020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 odpowiedzi na zapytanie ofertowe z dnia 23 listopada  2020 roku – w terminie składania ofert wpłynęły 4 ofert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5"/>
        <w:gridCol w:w="2124"/>
        <w:gridCol w:w="2126"/>
        <w:gridCol w:w="2552"/>
        <w:gridCol w:w="1848"/>
      </w:tblGrid>
      <w:tr>
        <w:trPr>
          <w:trHeight w:val="49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right="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firmy/ imię i nazwisko wykonawc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łożona w częśc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wagi </w:t>
            </w:r>
          </w:p>
        </w:tc>
      </w:tr>
      <w:tr>
        <w:trPr>
          <w:trHeight w:val="745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 Sp. Jawna</w:t>
            </w:r>
          </w:p>
          <w:p>
            <w:pPr>
              <w:pStyle w:val="Default"/>
              <w:snapToGrid w:val="false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natorska 31, 93-192 Łód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oprawna</w:t>
            </w:r>
          </w:p>
        </w:tc>
      </w:tr>
      <w:tr>
        <w:trPr>
          <w:trHeight w:val="325" w:hRule="atLeast"/>
        </w:trPr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gasoft s.c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/>
            </w:pPr>
            <w:r>
              <w:rPr>
                <w:sz w:val="20"/>
                <w:szCs w:val="20"/>
              </w:rPr>
              <w:t>ul. Bednorza 2a-6,</w:t>
            </w:r>
          </w:p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384 Katowice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oprawna</w:t>
            </w:r>
          </w:p>
        </w:tc>
      </w:tr>
      <w:tr>
        <w:trPr>
          <w:trHeight w:val="325" w:hRule="atLeast"/>
        </w:trPr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Owczarzak EUPO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linkiewicza 3,</w:t>
            </w:r>
          </w:p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00 Środa Wielkopolska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oprawna</w:t>
            </w:r>
          </w:p>
        </w:tc>
      </w:tr>
      <w:tr>
        <w:trPr>
          <w:trHeight w:val="325" w:hRule="atLeast"/>
        </w:trPr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land Sp. z o.o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goda 38,</w:t>
            </w:r>
          </w:p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22 Poznań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oprawna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sowanie kryterium oceny ofert wg wskazanego w zapytaniu wzoru pozwoliło na przyznanie składanej ofercie następującej ilości punktów w części I: </w:t>
      </w:r>
    </w:p>
    <w:p>
      <w:pPr>
        <w:pStyle w:val="Default"/>
        <w:rPr/>
      </w:pPr>
      <w:r>
        <w:rPr/>
      </w:r>
    </w:p>
    <w:tbl>
      <w:tblPr>
        <w:tblW w:w="8946" w:type="dxa"/>
        <w:jc w:val="left"/>
        <w:tblInd w:w="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5"/>
        <w:gridCol w:w="2895"/>
        <w:gridCol w:w="2445"/>
        <w:gridCol w:w="1305"/>
        <w:gridCol w:w="1626"/>
      </w:tblGrid>
      <w:tr>
        <w:trPr>
          <w:trHeight w:val="18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right="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firmy/imię i nazwisko wykonawcy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firstLine="2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unktów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 Sp. Jawna</w:t>
            </w:r>
          </w:p>
          <w:p>
            <w:pPr>
              <w:pStyle w:val="Default"/>
              <w:snapToGrid w:val="false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natorska 31, 93-192 Łód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 pk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/>
            </w:pPr>
            <w:r>
              <w:rPr>
                <w:sz w:val="20"/>
                <w:szCs w:val="20"/>
              </w:rPr>
              <w:t>1 714,62 zł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gasoft s.c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dnorza 2a-6,</w:t>
            </w:r>
          </w:p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384 Katowic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0 pk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 zł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Owczarzak EUPOL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linkiewicza 3,</w:t>
            </w:r>
          </w:p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00 Środa Wielkopolsk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75 zł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land Sp. z o.o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goda 38,</w:t>
            </w:r>
          </w:p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22 Poznań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sowanie kryterium oceny ofert wg wskazanego w zapytaniu wzoru pozwoliło na przyznanie składanej ofercie następującej ilości punktów w częściII: </w:t>
      </w:r>
    </w:p>
    <w:p>
      <w:pPr>
        <w:pStyle w:val="Default"/>
        <w:rPr/>
      </w:pPr>
      <w:r>
        <w:rPr/>
      </w:r>
    </w:p>
    <w:tbl>
      <w:tblPr>
        <w:tblW w:w="8946" w:type="dxa"/>
        <w:jc w:val="left"/>
        <w:tblInd w:w="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5"/>
        <w:gridCol w:w="2895"/>
        <w:gridCol w:w="2445"/>
        <w:gridCol w:w="1305"/>
        <w:gridCol w:w="1626"/>
      </w:tblGrid>
      <w:tr>
        <w:trPr>
          <w:trHeight w:val="18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right="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firmy/imię i nazwisko wykonawcy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firstLine="2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unktów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 Sp. Jawna</w:t>
            </w:r>
          </w:p>
          <w:p>
            <w:pPr>
              <w:pStyle w:val="Default"/>
              <w:snapToGrid w:val="false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natorska 31, 93-192 Łód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54 zł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gasoft s.c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dnorza 2a-6,</w:t>
            </w:r>
          </w:p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384 Katowic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Owczarzak EUPOL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linkiewicza 3,</w:t>
            </w:r>
          </w:p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00 Środa Wielkopolsk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 pk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58 zł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land Sp. z o.o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goda 38,</w:t>
            </w:r>
          </w:p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22 Poznań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 pk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Zespół Szkół w Gdowie, 32-420 Gdów 405 informuje, że w związku z ogłoszonym zapytaniem ofertowym nr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3/CKZ/2020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, w wyniku oceny złożonych ofert, jako najkorzystniejszą wybrano ofertę Wykonawcy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części I</w:t>
        <w:br/>
        <w:t>Paweł Owczarzak EUPOL ul. Palinkiewicza 3,63-000 Środa Wielkopolsk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cenie brutto: 1 645,75 z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części II</w:t>
        <w:br/>
        <w:t>VENTI Sp. Jawna, ul. Senatorska 31, 93-192 Łódź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cenie brutto: 2 608,54  z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Wyłoniony Wykonawca przedstawił najkorzystniejszą ofertę cenową, która spełnia wymogi formalne.</w:t>
      </w:r>
    </w:p>
    <w:sectPr>
      <w:headerReference w:type="default" r:id="rId2"/>
      <w:footerReference w:type="default" r:id="rId3"/>
      <w:type w:val="nextPage"/>
      <w:pgSz w:w="11906" w:h="16838"/>
      <w:pgMar w:left="1170" w:right="1121" w:gutter="0" w:header="426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044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Verdana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;Ari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kern w:val="0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5:00Z</dcterms:created>
  <dc:creator>Paweł Łuczyński</dc:creator>
  <dc:description/>
  <dc:language>en-US</dc:language>
  <cp:lastModifiedBy>Użytkownik systemu Windows</cp:lastModifiedBy>
  <cp:lastPrinted>2020-07-17T14:57:00Z</cp:lastPrinted>
  <dcterms:modified xsi:type="dcterms:W3CDTF">2020-12-03T08:25:00Z</dcterms:modified>
  <cp:revision>2</cp:revision>
  <dc:subject/>
  <dc:title/>
</cp:coreProperties>
</file>