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kładając ofertę usługę sukcesywnej dostawy materiałów biurowych do potrzeb dydaktycznych dla uczestników projektu „Centrum Kompetencji Zawodowych</w:t>
        <w:br/>
        <w:t xml:space="preserve"> w Gdowie II” nr  RPMP.10.02.02-12-0044/1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  <w:br/>
        <w:t>słownie: …............................................................................................................</w:t>
        <w:br/>
        <w:t>w tym podatek VAT …............ 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Szczegółowy opis oferowanych materiałów prezentujemy poniżej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0"/>
        <w:gridCol w:w="2695"/>
      </w:tblGrid>
      <w:tr>
        <w:trPr/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odzaj oferowanego materiału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na łączna brutto </w:t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Karteczki samoprzylepne (76x76mm/100 kartek) x 64 sztu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Zakładki indeksujące  20x50mm x 64 sztuki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br/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długopis x 64 sztu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br/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ołówek z gumką x 64 sztu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teczka A4 lakierowana z gumką – 64 sztu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notes A4 w kratkę – 50 stron x 64 sztu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zakreślacze na bazie wody 2 kolory x 64 szt. (łącznie 128 sztuk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Marka/Typ/Model lub opis potwierdzający spełnienie ww. warunków.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Przedmiot umowy dostarczymy w terminie do 14 dni od daty wyboru wykonawcy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oświadczam, iż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 Nie zamierzam/zamierzam*  powierzyć podwykonawcom wykonanie części zamówienia. Zamierzam powierzyć …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nie podlegamy/podlegamy* wykluczeniu w związku z wymogiem, iż  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, a wykonawcą polegające w szczególności n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uczestniczeniu w spółce jako wspólnik spółki cywilnej lub spółki osobowej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posiadaniu co najmniej 10% udziałów lub akcji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pełnieniu funkcji członka organu nadzorczego lub zarządzającego, prokurenta, pełnomocnik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pozostawaniu w związku małżeńskim, w stosunku pokrewieństwa lub powinowactwa w linii prostej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ozostawaniu z Wykonawcą w takim stosunku prawnym lub faktycznym, ze może to budzić uzasadnione wątpliwości co do bezstronności tych osó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: …............... Data …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pis(y) osób(y) upoważnionej(ych)</w:t>
        <w:br/>
        <w:t xml:space="preserve">do reprezentowani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- niewłaściwe skreślić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1121" w:gutter="0" w:header="56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sz w:val="22"/>
      <w:szCs w:val="22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2:00Z</dcterms:created>
  <dc:creator>Paweł Łuczyński</dc:creator>
  <dc:description/>
  <cp:keywords/>
  <dc:language>en-US</dc:language>
  <cp:lastModifiedBy>Joanna Świątkiewicz</cp:lastModifiedBy>
  <cp:lastPrinted>2019-10-02T08:59:00Z</cp:lastPrinted>
  <dcterms:modified xsi:type="dcterms:W3CDTF">2020-09-24T08:52:00Z</dcterms:modified>
  <cp:revision>2</cp:revision>
  <dc:subject/>
  <dc:title/>
</cp:coreProperties>
</file>