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Znak sprawy: 2/CKZ/2020 </w:t>
      </w:r>
      <w:r>
        <w:rPr>
          <w:rFonts w:cs="Calibri" w:ascii="Verdana" w:hAnsi="Verdana"/>
          <w:shd w:fill="FFFFFF" w:val="clear"/>
        </w:rPr>
        <w:tab/>
        <w:tab/>
        <w:tab/>
        <w:tab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Gdów, dnia 24 września 2020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PYTANIE OFERTOWE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NR  2/CKZ/2020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usługę dostawy materiałów biurowych do potrzeb dydaktycznych dla uczestników projektu „Centrum Kompetencji Zawodowych w Gdowie II” nr  RPMP.10.02.02-12-0044/1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NINIEJSZE ZAPYTANIE MA FORMĘ ROZEZNANIA RYNKU I NIE STANOWI ZAPYTANIA OFERTOWEGO W ROZUMIENIU PRZEPISÓW USTAWY PZP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br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W związku z realizowanym przez Powiat Wielicki – Zespół Szkół w Gdowie projektem  „Centrum Kompetencji Zawodowych w Gdowie II” nr  RPMP.10.02.02-12-0044/19 zwracam się z uprzejmą prośbą o przygotowanie oferty dla poniższego zamówienia: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. Przedmiot zamówienia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dmiotem zamówienia jest dostawa następujących materiałów biurowych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2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15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in dostaw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zczegółowy przedmiot zamówienia: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14 dni od dnia wyboru wykonawc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arteczki samoprzylepne (76x76mm/100 kartek) x 64 sztuk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kładki indeksujące  20x50mm x 64 sztu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ługopis x 64 sztu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łówek z gumką x 64 sztu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czka A4 lakierowana z gumką x 64 sztu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tes A4 w kratkę – 50 stron x 64 sztu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kreślacze na bazie wody 2 kolory x 64 sztuki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ełniających następujące wymagania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125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) karteczki samoprzylepne: rozmiar 76x76 mm (tolerancja +/-10%) w dowolnym kolorze; </w:t>
      </w:r>
    </w:p>
    <w:p>
      <w:pPr>
        <w:pStyle w:val="Normal"/>
        <w:ind w:left="1125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) zakładki indeksujące - kolorowe samoprzylepne 4x50 zakładek 20mmx50mm w kolorach, </w:t>
      </w:r>
    </w:p>
    <w:p>
      <w:pPr>
        <w:pStyle w:val="Normal"/>
        <w:ind w:left="1125" w:hanging="0"/>
        <w:jc w:val="both"/>
        <w:rPr/>
      </w:pPr>
      <w:r>
        <w:rPr>
          <w:rFonts w:cs="Verdana" w:ascii="Verdana" w:hAnsi="Verdana"/>
          <w:sz w:val="22"/>
          <w:szCs w:val="22"/>
        </w:rPr>
        <w:t>3) długopis automatyczny, wyposażony w gumowany, profilowany uchwyt ułatwiający pisanie, zapewniający wymianę wkładu na dowolny z grupy "Plug&amp;Play", końcówka pisząca wykonana ze stali nierdzewnej nie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ulegająca uszkodzeniu przy pisaniu, tusz olejowy, kolor niebieski lub czarny; </w:t>
      </w:r>
    </w:p>
    <w:p>
      <w:pPr>
        <w:pStyle w:val="Normal"/>
        <w:ind w:left="112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) ołówek z gumką, </w:t>
      </w:r>
    </w:p>
    <w:p>
      <w:pPr>
        <w:pStyle w:val="Normal"/>
        <w:ind w:left="112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teczki kolorowe lakierowane z gumką format A4 - teczka z gumką wykonana z kartonu o gramaturze min. 400g/m²,pokryta lakierem drukarskim;</w:t>
      </w:r>
    </w:p>
    <w:p>
      <w:pPr>
        <w:pStyle w:val="Normal"/>
        <w:ind w:left="1125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6) notes – blok notatnikowy w kratkę zawierający 50 stron A4</w:t>
      </w:r>
    </w:p>
    <w:p>
      <w:pPr>
        <w:pStyle w:val="Normal"/>
        <w:ind w:left="112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) zakreślacze na bazie wody - zakreślacz ze ściętą końcówką, do zaznaczania tekstu na papierze, w książkach oraz na wydrukach, tusz w żywych i intensywnych kolorach, końcówka pisząca chroniona klipsem przed wysychaniem,  grubość linii pisania: 1-5 mm,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ena łączna uwzględniać musi koszty dostawy do siedziby Zamawiającego oraz koszty wniesienia do budynku w miejsce składowania wskazane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ostawa musi zostać zrealizowana w terminie określonym w pkt. 1 -  na adres Zespół Szkół w Gdowie, 32-420 Gdów 405. Termin dostawy powinien zostać ustalony wcześniej w związku z koniecznością dokonania odbioru ilościowego i jakościowego przez upoważnionego pracow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ermin płatności: 14 dni od daty przedłożenia prawidłowo wystawionej faktury/rachunku, na rachunek bankowy Wykonawcy wskazany na fakturze/rachun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mawiający sporządzi protokół odbioru materiałów stanowiących przedmiot zamówienia. Podpisanie protokołu odbioru przez Zamawiającego bez uwag uprawnia Wykonawcę do wystawienia faktury VAT/rachu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ojekt jest współfinansowany ze środków Europejskiego Funduszu Społecznego w ramach Regionalnego Programu Operacyjnego Województwa Małopolskiego na lata 2014-2020, w ramach 10. Osi Priorytetowej Wiedza i kompetencje, Działanie 10.2 Rozwój kształcenia zawodowego, Poddziałanie 10.2.2 Kształcenie zawodowe uczniów – SPR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Nazwy i kody dotyczące przedmiotu zamówienia określone we Wspólnym Słowniku Zamówień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0197630-1  - Papier do drukowan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0192000-1 - Wyroby biurow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Wymagania w stosunku do Wykonawc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nie precyzuje wymagań dla Wykonawcy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Inne warunki realizacji zamówie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wymaga złożenia wraz z ofertą oświadczenia Wykonawcy, iż nie zamierza lub zamierza powierzyć podwykonawcom wykonanie części zamówienia (jeżeli zamierza, musi określić części, które będzie powierzał podwykonawcom)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przypadku nie złożenia przez Wykonawcę wraz z ofertą oświadczenia o którym mowa w pkt. 1  Wykonawca zostanie wykluczony z postępowania, a oferta zostanie odrzucona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Warunki wykluczenia Wykonawc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, a wykonawcą polegające w szczególności n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zostawaniu z Wykonawcą w takim stosunku prawnym lub faktycznym, ze może to budzić uzasadnione wątpliwości co do bezstronności tych osób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Kryterium oceny ofert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0% cen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czba punktów uzyskanych w kryterium „cena” obliczana będzie zgodnie z  poniższym  wzorem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zba punktów badanej oferty = (Cmin / Cbad) x 100%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y czym 1% odpowiada 1 pkt.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gdzie: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min – najniższa cena wśród badanych ofert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bad – cena oferty badanej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uzyska największą liczbą punktów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jąc na uwadze Państwa doświadczenie, zwracam się z uprzejmą prośbą </w:t>
        <w:br/>
        <w:t xml:space="preserve">o przygotowanie i przesłanie do Zespołu Szkół w Gdowie kalkulacji niniejszej dostawy z użyciem formularza oferty stanowiącego załącznik nr 1 do niniejszego zapytani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znaczam, że niniejsze zapytanie nie stanowi zapytania ofertowego w myśl przepisów ustawy Prawo zamówień publicznych i służy wyłącznie rozpoznaniu rynku. Udział w rozeznaniu rynku nie dotyczy wykonywania czynności związanych z przygotowaniem postępowania o udzielenie zamówienia publiczn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przejmie proszę o przesłanie odpowiedz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o dnia 1 października 2020 r. </w:t>
      </w:r>
      <w:r>
        <w:rPr>
          <w:rFonts w:cs="Verdana" w:ascii="Verdana" w:hAnsi="Verdana"/>
          <w:color w:val="000000"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c</w:t>
        </w:r>
      </w:hyperlink>
      <w:r>
        <w:rPr>
          <w:rStyle w:val="InternetLink"/>
          <w:rFonts w:cs="Verdana" w:ascii="Verdana" w:hAnsi="Verdana"/>
          <w:b/>
          <w:bCs/>
          <w:sz w:val="22"/>
          <w:szCs w:val="22"/>
        </w:rPr>
        <w:t>kz@zsgdow.edu.p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w formie tradycyjnej należy kierować na adres: Zespół Szkół w Gdowie, 32-420 Gdów 405 (sekretariat) – przy czym liczy się data wpływu do sekretariatu szkoł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przypadku niejasności w treści zapytania wyjaśnień udziela: Paweł Łuczyński –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pawel.luczynski@powiatwielicki.p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tel: 12 399 98 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Zamówienie prowadzone jest w oparciu o zasady określone w części 6.5.1 Rozeznanie rynku  - Wytyczne w zakresie kwalifikowalności wydatków w ramach Europejskiego Funduszu Rozwoju Regionalnego, Europejskiego Funduszu Społecznego oraz Funduszu Spójności na lata 2014-2020  (wersja obowiązująca z dnia 22 sierpnia 2019 roku)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. Załącznik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Formularz oferty wraz z wymaganymi oświadczeni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170" w:right="1121" w:gutter="0" w:header="56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sz w:val="22"/>
      <w:szCs w:val="22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ckziu-wieliczka.pl" TargetMode="External"/><Relationship Id="rId3" Type="http://schemas.openxmlformats.org/officeDocument/2006/relationships/hyperlink" Target="mailto:pawel.luczynski@powiatwieli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5:00Z</dcterms:created>
  <dc:creator>Paweł Łuczyński</dc:creator>
  <dc:description/>
  <cp:keywords/>
  <dc:language>en-US</dc:language>
  <cp:lastModifiedBy>Joanna Świątkiewicz</cp:lastModifiedBy>
  <cp:lastPrinted>2019-10-02T08:59:00Z</cp:lastPrinted>
  <dcterms:modified xsi:type="dcterms:W3CDTF">2020-09-24T08:52:00Z</dcterms:modified>
  <cp:revision>6</cp:revision>
  <dc:subject/>
  <dc:title/>
</cp:coreProperties>
</file>