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Szanowni Uczniowie. Kończymy naszą współpracę w klasie pierwszej. Po kilku miesiącach już wiecie, ze praca w szkole średniej na geografii trochę Was zaskoczyła. Już wiecie czego się spodziewać, jak wyglądają lekcje, jak sprawdza się wiadomości i na co należy zwracać uwagę przygotowując się do matury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am nadzieję, że moja praca Państwa choć trochę zadowoliła i przekaz informacji jest jasny a treści wytłumaczone satysfakcjonująco. </w:t>
      </w:r>
    </w:p>
    <w:p>
      <w:pPr>
        <w:pStyle w:val="Normal"/>
        <w:rPr/>
      </w:pPr>
      <w:r>
        <w:rPr>
          <w:color w:val="7030A0"/>
        </w:rPr>
        <w:t>NIE WYRZUCAMY KSIAŻEK ANI ZESZYTÓW ĆWICZEŃ Z PIERWSZEJ KLASY. BĘDĄ POTRZEBNE WE WRZEŚNIU !! JESZCZE PRZED NAMI DWA KROTKIE DZIAŁY .!!!</w:t>
      </w:r>
    </w:p>
    <w:p>
      <w:pPr>
        <w:pStyle w:val="Normal"/>
        <w:rPr/>
      </w:pPr>
      <w:r>
        <w:rPr>
          <w:color w:val="7030A0"/>
        </w:rPr>
        <w:t xml:space="preserve">WIECIĘ, ŻE NIE BĘDĘ ZADOWOLONA JAK KTOS WE WRZEŚNIU MI POWIE – NIE MAM </w:t>
      </w:r>
      <w:r>
        <w:rPr>
          <w:rFonts w:eastAsia="Wingdings" w:cs="Wingdings" w:ascii="Wingdings" w:hAnsi="Wingdings"/>
          <w:color w:val="7030A0"/>
        </w:rPr>
        <w:t></w:t>
      </w:r>
      <w:r>
        <w:rPr>
          <w:color w:val="7030A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Dziś zajmiemy się powtórzeniem hydrologii. Zaczniemy od zeszytu ćwiczeń, a potem przejdziemy do zadań maturalnych. Zobaczymy jak pójdzie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Etap 1. Zeszyt ćwiczeń str. 72</w:t>
      </w:r>
    </w:p>
    <w:p>
      <w:pPr>
        <w:pStyle w:val="Normal"/>
        <w:rPr/>
      </w:pPr>
      <w:r>
        <w:rPr/>
        <w:t xml:space="preserve">Etap 2. Troszkę zadań maturalnyc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331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73240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5965" cy="362902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84746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06590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2658110"/>
            <wp:effectExtent l="0" t="0" r="0" b="0"/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039110"/>
            <wp:effectExtent l="0" t="0" r="0" b="0"/>
            <wp:docPr id="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2449195"/>
            <wp:effectExtent l="0" t="0" r="0" b="0"/>
            <wp:docPr id="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807970"/>
            <wp:effectExtent l="0" t="0" r="0" b="0"/>
            <wp:docPr id="9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522855"/>
            <wp:effectExtent l="0" t="0" r="0" b="0"/>
            <wp:docPr id="10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powtórzenie wiadomości z działu hydrologia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18 czerwc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2:00Z</dcterms:created>
  <dc:creator>MM</dc:creator>
  <dc:description/>
  <dc:language>en-US</dc:language>
  <cp:lastModifiedBy>MM</cp:lastModifiedBy>
  <dcterms:modified xsi:type="dcterms:W3CDTF">2020-06-18T10:39:00Z</dcterms:modified>
  <cp:revision>1</cp:revision>
  <dc:subject/>
  <dc:title>powtórzenie wiadomości z działu hydrologia</dc:title>
</cp:coreProperties>
</file>