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AZ ZIEMNY I  ROPA NAFTOWA  - surowce strategiczne - porównanie właściwośc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Z ZIEM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PA NAFTOW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mieszanina gazowych węglowodorów (metan, etan, propan, butan) 0raz 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S, 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He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ajrzadsze i najmniej obfite źródło energii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najczystsze paliwo naturalne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tanowi ryzyko wybuchu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spala się do 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CO lub C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niej zanieczyszcza środowisko (bez popiołów i 50% mniej 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asobniejszy w energię niż węgiel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 g C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 890 k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ieszanina ciekłych, gazowych i stałych węglowodorów oraz związków S, O i N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uże pokłady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iecz o barwie żółtej, brunatnej lub czarnej, nierozpuszczalna w wodzie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niebezpieczna dla środowiska – gromadzi się na powierzchni wody i nie ma dostępu tlenu, zlepia pióra ptaków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spalana na energię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% ropy jest surowcem do produkcji tworzyw sztucznych, leków, detergentów,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STYLACJA FRAKCJONOWANA – METODA PRZERÓBKI ROPY NAFTOWEJ.</w:t>
      </w:r>
    </w:p>
    <w:p>
      <w:pPr>
        <w:pStyle w:val="Normal"/>
        <w:rPr/>
      </w:pPr>
      <w:r>
        <w:rPr>
          <w:sz w:val="28"/>
          <w:szCs w:val="28"/>
        </w:rPr>
        <w:t>Polega na rozdzieleniu składników ropy z wykorzystaniem różnic w temperaturach wrzenia tych składnik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Frakcje ropy naftowej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- gazy rafineryjne             </w:t>
      </w:r>
      <w:r>
        <w:rPr/>
        <w:t xml:space="preserve">temp. &lt; 40 </w:t>
      </w:r>
      <w:r>
        <w:rPr>
          <w:vertAlign w:val="superscript"/>
        </w:rPr>
        <w:t>0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- benzyna                            </w:t>
      </w:r>
      <w:r>
        <w:rPr/>
        <w:t xml:space="preserve">40 – 200 </w:t>
      </w:r>
      <w:r>
        <w:rPr>
          <w:vertAlign w:val="superscript"/>
        </w:rPr>
        <w:t>0</w:t>
      </w:r>
      <w:r>
        <w:rPr/>
        <w:t>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- nafta                                </w:t>
      </w:r>
      <w:r>
        <w:rPr/>
        <w:t xml:space="preserve">180 – 280 </w:t>
      </w:r>
      <w:r>
        <w:rPr>
          <w:vertAlign w:val="superscript"/>
        </w:rPr>
        <w:t>0</w:t>
      </w:r>
      <w:r>
        <w:rPr/>
        <w:t>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- olej napędowy (ON)       </w:t>
      </w:r>
      <w:r>
        <w:rPr/>
        <w:t xml:space="preserve">250 – 360 </w:t>
      </w:r>
      <w:r>
        <w:rPr>
          <w:vertAlign w:val="superscript"/>
        </w:rPr>
        <w:t>0</w:t>
      </w:r>
      <w:r>
        <w:rPr/>
        <w:t>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- olej opałowy (mazut)  - oleje, parafina, wazelina, asfalt.     </w:t>
      </w:r>
      <w:r>
        <w:rPr/>
        <w:t xml:space="preserve">&gt;360 </w:t>
      </w:r>
      <w:r>
        <w:rPr>
          <w:vertAlign w:val="superscript"/>
        </w:rPr>
        <w:t>0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ZEMYSŁ PETROCHEMICZN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oparty jest na ropie naftowej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cesy rafineryjn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destylacja frakcjonowa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- kraking (krakowanie) – </w:t>
      </w:r>
      <w:r>
        <w:rPr>
          <w:sz w:val="28"/>
          <w:szCs w:val="28"/>
        </w:rPr>
        <w:t>rozrywanie dużych cząsteczek węglowodorów (długich łańcuchów) na mniejsze fragmen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duktem jest np. gaz płynny LPG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- reforming – </w:t>
      </w:r>
      <w:r>
        <w:rPr>
          <w:sz w:val="28"/>
          <w:szCs w:val="28"/>
        </w:rPr>
        <w:t>proces przekształcania węglowodorów o łańcuchach  prostych w łańcuchy rozgałęzi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 procesu: polepszenie jakości benzy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CZBA OKTAN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TYDETONATOR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6:30:00Z</dcterms:created>
  <dc:creator>TEST</dc:creator>
  <dc:description/>
  <cp:keywords/>
  <dc:language>en-US</dc:language>
  <cp:lastModifiedBy>TEST</cp:lastModifiedBy>
  <dcterms:modified xsi:type="dcterms:W3CDTF">2014-06-03T16:30:00Z</dcterms:modified>
  <cp:revision>2</cp:revision>
  <dc:subject/>
  <dc:title>GAZ ZIEMNY I  ROPA NAFTOWA  - surowce strategiczne - porównanie właściwości</dc:title>
</cp:coreProperties>
</file>