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gi Uczniu ! Wspólnie w trudnym czasie dobrnęliśmy do ostatnich zagadnień. Dziękuję Ci za współpracę i chęć samodzielnego dochodzenia do wiedzy.  Mam nadzieję, że mimo nietypowych warunków udało się zainteresować zagadnieniami społeczno – ekonomicznymi. Z niektórymi z Was żegnam się , bo geografia kończy się w klasie pierwszej. Natomiast już teraz witam Państwa, którzy zdecydowali się realizować geografię do matury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</w:p>
    <w:p>
      <w:pPr>
        <w:pStyle w:val="Normal"/>
        <w:rPr/>
      </w:pPr>
      <w:r>
        <w:rPr/>
        <w:t xml:space="preserve">Przeanalizuj ostatnie zagadnieni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1. Zwróć uwagę czym różni się środowisko przyrodnicze od geografi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2781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2. Jak powinien żyć człowiek w dzisiejszym świecie. Jaka zasadę powinien stosować 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1899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3. Złe przykłady oddziaływania człowieka na środowisk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1710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Etap 4. Wpływ człowieka na atmosferę jest Państwu znany. Od Gimnazjum uczyliście się o efeckie cieplarnianym, kwaśnych deszczach, dziurze ozonowej . Teraz popatrz jak to realnie wpływa na Twoje zdrowi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62680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5.Skutki wpływu człowieka na środowisko. </w:t>
      </w:r>
    </w:p>
    <w:p>
      <w:pPr>
        <w:pStyle w:val="Normal"/>
        <w:rPr/>
      </w:pPr>
      <w:r>
        <w:rPr/>
        <w:t xml:space="preserve">Otwórz podręcznik str 200. Przeanalizuj wszystkie sfery Ziemi. 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Uczniowie Szkoły branżowej wykonują zadania w zeszycie ćwiczeń str 108- 113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aps/>
              <w:sz w:val="24"/>
              <w:szCs w:val="24"/>
            </w:rPr>
            <w:t>oddziaływanie człowieka na środowisko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17 czerw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7:00Z</dcterms:created>
  <dc:creator>MM</dc:creator>
  <dc:description/>
  <dc:language>en-US</dc:language>
  <cp:lastModifiedBy>MM</cp:lastModifiedBy>
  <dcterms:modified xsi:type="dcterms:W3CDTF">2020-06-17T10:17:00Z</dcterms:modified>
  <cp:revision>2</cp:revision>
  <dc:subject/>
  <dc:title>oddziaływanie człowieka na środowisko</dc:title>
</cp:coreProperties>
</file>