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chęcam Państwa do dość solidnego zgłębienia się nad tematem. To jeden z trudniejszych tematów, który sprawia dość dużo trudności na maturze. 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tap 1. Przypominamy sobie 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łówne strefy klimatyczne wynikające z kąta padania promieni słonecznych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2036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za tabelek podręcznik str 118. Czynniki astrefowe  wpływające na klima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za klimatu umiarkowaneg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55005" cy="312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Obejrzyj film, może to ci pomoże. Czym się różni  zima w Londynie od zimy w Rosji. Co na to wpływa </w:t>
      </w:r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https://www.youtube.com/watch?v=I7eAhUJMCEw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WC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147955</wp:posOffset>
            </wp:positionV>
            <wp:extent cx="2882900" cy="2162175"/>
            <wp:effectExtent l="0" t="0" r="0" b="0"/>
            <wp:wrapSquare wrapText="bothSides"/>
            <wp:docPr id="3" name="wyspa-ciepła-lond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spa-ciepła-londy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1240" cy="2106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NAJPROŚCIEJ JAK SIĘ D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az  zastanowimy się dlaczego w punkcie A, B, C, D jest troszke inaczej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08780" cy="236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Czynniki klimatotwórcze    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15 czerwiec 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E36C0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I7eAhUJMCE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1:00Z</dcterms:created>
  <dc:creator>MM</dc:creator>
  <dc:description/>
  <dc:language>en-US</dc:language>
  <cp:lastModifiedBy>MM</cp:lastModifiedBy>
  <dcterms:modified xsi:type="dcterms:W3CDTF">2020-06-14T19:11:00Z</dcterms:modified>
  <cp:revision>2</cp:revision>
  <dc:subject/>
  <dc:title/>
</cp:coreProperties>
</file>