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t>EDB kl.1S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Temat: Powtórzenie materiału.</w:t>
        <w:br/>
        <w:t>1. Sposoby ochrony dóbr kultury.</w:t>
        <w:br/>
        <w:t>2. Zasady oznakowania obiektów zaby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Edukacja dla bezpieczeństwa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5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MM</dc:creator>
  <dc:description/>
  <dc:language>en-US</dc:language>
  <cp:lastModifiedBy>MM</cp:lastModifiedBy>
  <dcterms:modified xsi:type="dcterms:W3CDTF">2020-06-05T10:29:00Z</dcterms:modified>
  <cp:revision>2</cp:revision>
  <dc:subject/>
  <dc:title>Edukacja dla bezpieczeństwa</dc:title>
</cp:coreProperties>
</file>