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</w:rPr>
        <w:t>EDB kl1L                                                                                                                                                      Temat: Powtórzenie materiału.                                                             </w:t>
        <w:br/>
        <w:t>1. Sposoby ochrony dóbr kultury.</w:t>
        <w:br/>
        <w:t>2. Zasady oznakowania obiektów zaby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Edukacja dla bezpieczeństwa 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5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8:00Z</dcterms:created>
  <dc:creator>MM</dc:creator>
  <dc:description/>
  <dc:language>en-US</dc:language>
  <cp:lastModifiedBy>MM</cp:lastModifiedBy>
  <dcterms:modified xsi:type="dcterms:W3CDTF">2020-06-05T10:28:00Z</dcterms:modified>
  <cp:revision>2</cp:revision>
  <dc:subject/>
  <dc:title>Edukacja dla bezpieczeństwa</dc:title>
</cp:coreProperties>
</file>