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1"/>
          <w:szCs w:val="21"/>
        </w:rPr>
        <w:t>EDB kl.1I                                                                                                                                              Temat: Powtórzenie materiału.</w:t>
        <w:br/>
        <w:t>1. Sposoby ochrony dóbr kultury.</w:t>
        <w:br/>
        <w:t>2. Zasady oznakowania obiektów zabytkowych.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361"/>
    </w:tblGrid>
    <w:tr>
      <w:trPr>
        <w:trHeight w:val="475" w:hRule="atLeast"/>
      </w:trPr>
      <w:tc>
        <w:tcPr>
          <w:tcW w:w="7711" w:type="dxa"/>
          <w:tcBorders/>
          <w:shd w:fill="8064A2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caps/>
              <w:color w:val="FFFFFF"/>
            </w:rPr>
            <w:t xml:space="preserve">Edukacja dla bezpieczeństwa </w:t>
          </w:r>
        </w:p>
      </w:tc>
      <w:tc>
        <w:tcPr>
          <w:tcW w:w="1361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5 czerwca 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7:00Z</dcterms:created>
  <dc:creator>MM</dc:creator>
  <dc:description/>
  <dc:language>en-US</dc:language>
  <cp:lastModifiedBy>MM</cp:lastModifiedBy>
  <dcterms:modified xsi:type="dcterms:W3CDTF">2020-06-05T10:27:00Z</dcterms:modified>
  <cp:revision>2</cp:revision>
  <dc:subject/>
  <dc:title>Edukacja dla bezpieczeństwa</dc:title>
</cp:coreProperties>
</file>