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</w:r>
    </w:p>
    <w:p>
      <w:pPr>
        <w:pStyle w:val="Header"/>
        <w:rPr/>
      </w:pPr>
      <w:r>
        <w:rPr>
          <w:rFonts w:cs="Times New Roman" w:ascii="Times New Roman" w:hAnsi="Times New Roman"/>
          <w:color w:val="FF0000"/>
        </w:rPr>
        <w:t>Etap 1.</w:t>
      </w:r>
      <w:r>
        <w:rPr>
          <w:rFonts w:cs="Times New Roman" w:ascii="Times New Roman" w:hAnsi="Times New Roman"/>
        </w:rPr>
        <w:t xml:space="preserve"> Podajmy przyczyny konfliktów</w:t>
      </w:r>
    </w:p>
    <w:p>
      <w:pPr>
        <w:pStyle w:val="Header"/>
        <w:rPr/>
      </w:pPr>
      <w:r>
        <w:rPr>
          <w:rFonts w:cs="Times New Roman" w:ascii="Times New Roman" w:hAnsi="Times New Roman"/>
          <w:color w:val="FF0000"/>
        </w:rPr>
        <w:t>Etap 2.</w:t>
      </w:r>
      <w:r>
        <w:rPr>
          <w:rFonts w:cs="Times New Roman" w:ascii="Times New Roman" w:hAnsi="Times New Roman"/>
        </w:rPr>
        <w:t xml:space="preserve"> Wymieńmy ogniska konfliktów na świecie </w:t>
      </w:r>
    </w:p>
    <w:p>
      <w:pPr>
        <w:pStyle w:val="Header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fryka </w:t>
      </w:r>
    </w:p>
    <w:p>
      <w:pPr>
        <w:pStyle w:val="Head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</w:t>
      </w:r>
      <w:r>
        <w:rPr>
          <w:rStyle w:val="StrongEmphasis"/>
          <w:rFonts w:cs="Times New Roman" w:ascii="Times New Roman" w:hAnsi="Times New Roman"/>
        </w:rPr>
        <w:t>Afryce</w:t>
      </w:r>
      <w:r>
        <w:rPr>
          <w:rFonts w:cs="Times New Roman" w:ascii="Times New Roman" w:hAnsi="Times New Roman"/>
        </w:rPr>
        <w:t xml:space="preserve"> toczy się wiele wojen domowych. Cechuje je jest duża liczba walczących stron, a głównymi ofiarami jest ludność cywilna. Dominują na kontynencie spory międzyplemienne i międzywyznaniowe. W XXI wieku wojny trwały m.in. w Demokratycznej Republice Konga, Sudanie czy Czadzie. Przedmiotem sporów i konfliktów w Afryce są także surowce.</w:t>
      </w:r>
    </w:p>
    <w:p>
      <w:pPr>
        <w:pStyle w:val="Head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aszam- obejrzyj krótki film o największym ludobójstwie </w:t>
      </w:r>
    </w:p>
    <w:p>
      <w:pPr>
        <w:pStyle w:val="Head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youtube.com/watch?v=CvBigTtM6FM</w:t>
      </w:r>
    </w:p>
    <w:p>
      <w:pPr>
        <w:pStyle w:val="Header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ja </w:t>
      </w:r>
    </w:p>
    <w:p>
      <w:pPr>
        <w:pStyle w:val="Header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ykle poważnym źródłem przemocy w państwach azjatyckich i afrykańskich są terroryzm i radykalny islamizm. Na tle sporów i konfliktów w Azji i Afryce spokojnymi kontynentami wydają się Ameryka Południowa i Ameryka Północna.</w:t>
      </w:r>
    </w:p>
    <w:p>
      <w:pPr>
        <w:pStyle w:val="Header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16045" cy="283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fganist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czątku 2016 roku w Afganistanie znajdowało się nadal 12 tys. żołnierzy NATO. Dowództwo Sojuszu zapowiedziało, że pozostaną tam co najmniej do końca bieżącego roku. Konflikt w Afganistanie rozgrywa się wokół prób odzyskania przez talibskie siły terenów utraconych na skutek wielu lat zagranicznych interwencji. Na terenie azjatyckiego kraju nadal aktywna jest Al-Kaida, a swoją pozycję w tym kraju stara się zbudować jeden z odłamów Państwa Islam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r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rak musi stawić czoła tradycyjnemu i wzrastającemu w ostatnich latach konfliktowi pomiędzy sunnitami a szyitami. Na ten problem nakłada się dodatkowo ekspansja w tym kraju Państwa Islamskiego. Kalifat kontroluje sporą część terytorium Iraku od 2014 roku, kiedy to przeprowadził szybką ofensywę na północy kraju. W 2015 roku irackiej armii udało się odbić sporą część własnych ziem, jednak ISIS nadal mocno trzyma się na pogranicznym obszarze Iraku i Syrii. Na fot, żołnierz w Ira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zrael/Palesty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flikt izraelsko-palestyński sięga okresu po zakończeniu I wojny światowej. Pierwsza wojna izraelsko-arabska miała miejsce w latach 1948-49. Do najnowszej eskalacji konfliktu doszło w 2014 roku, a jej kulminacyjnym momentem była operacja wojskowa o nazwie „Ochronny Brzeg”. Od miesięcy mówi się o wybuchu palestyńskiego powstania. Tylko w ciągu kilku ostatnich miesięcy 2015 roku na terytorium Izraela i Palestyny zginęło ok. 150 osób. Na fot. zdjęcie nagrodzone w kategorii Spot News; reportaż - Bernata Armangue z izraelskiego ataku w Gaz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iększą beczką prochu na świecie jest w tej chwili Syria. Geopolityczna układanka w tym kraju jest doprawdy skomplikowana. Z jednej strony walczą wojska Asada wspierane przez Kreml, z drugiej natomiast opozycja, która cieszy się poparciem Zachodu. W dodatku na północy kraju zagrożeniem są Kurdowie, z kolei znaczna część państwa znajduje się w orbicie wpływów Państwa Islamskiego. Złagodzenie tak złożonego konfliktu będzie trwało co najmniej kilka lat. Na fot. żołnierz na terytorium Syr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5756910" cy="294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er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urop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becnie najpoważniejszy konflikt zbrojny w Europie ma miejsce na Ukraini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Etapy konfliktu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konflikt o Krym.</w:t>
      </w:r>
      <w:r>
        <w:rPr>
          <w:sz w:val="22"/>
          <w:szCs w:val="22"/>
        </w:rPr>
        <w:br/>
        <w:t>Zmiana władzy na Ukrainie (odsunięcie prorosyjskiego prezydenta) wywołała protesty części mieszkańców Krymu i wzrost separatystycznych nastrojów na półwyspie. W 2014 r. rosyjscy żołnierze opanowali półwysep, a w przeprowadzonym referendum większość głosujących opowiedziała się za przyłączeniem Krymu do Rosji. Wynik ten zakwestionowały  organizacje międzynarodowe i część mieszkańców Krymu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>
          <w:sz w:val="22"/>
          <w:szCs w:val="22"/>
        </w:rPr>
        <w:t xml:space="preserve">  </w:t>
      </w:r>
      <w:r>
        <w:rPr>
          <w:rStyle w:val="StrongEmphasis"/>
          <w:sz w:val="22"/>
          <w:szCs w:val="22"/>
        </w:rPr>
        <w:t>konflikt na obszarze wschodniej Ukrainy.</w:t>
      </w:r>
      <w:r>
        <w:rPr>
          <w:sz w:val="22"/>
          <w:szCs w:val="22"/>
        </w:rPr>
        <w:br/>
        <w:t>Przeciwko nowemu rządowi ukraińskiemu zaprotestowali także separatyści w obwodzie ługańskim i donieckim, którzy przy wsparciu militarnym Rosji w marcu 2014 r. zbrojnie wystąpili przeciwko Ukrainie. W odpowiedzi władze Ukrainy rozpoczęły operację wojskową, której celem jest zlikwidowanie separatystycznych ugrupowań zbrojnych we wschodniej Ukrainie i utrzymanie integralności kraju. W rozwiązanie konfliktu na Ukrainie zaangażowani są przywódcy państw europejskich, zwłaszcza Niemiec i Francji, oraz Unia Europejska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  <w:drawing>
          <wp:inline distT="0" distB="0" distL="0" distR="0">
            <wp:extent cx="3943985" cy="273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  <w:drawing>
          <wp:inline distT="0" distB="0" distL="0" distR="0">
            <wp:extent cx="5755005" cy="293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Etap 3. Sprawdź się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  <w:drawing>
          <wp:inline distT="0" distB="0" distL="0" distR="0">
            <wp:extent cx="5758180" cy="255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  <w:drawing>
          <wp:inline distT="0" distB="0" distL="0" distR="0">
            <wp:extent cx="5756910" cy="1724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  <w:drawing>
          <wp:inline distT="0" distB="0" distL="0" distR="0">
            <wp:extent cx="5754370" cy="292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  <w:drawing>
          <wp:inline distT="0" distB="0" distL="0" distR="0">
            <wp:extent cx="5757545" cy="1963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  <w:t xml:space="preserve">Wykonaj notatki w zeszycie według punktów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Konflikty politycz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podręcznika i atlasu geograficznego wykonaj polec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mów przyczyny konfliktów politycznyc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Podaj przykłady obszarów objętych konfliktem polityczny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Podaj, który konflikt zbrojny uważa się za najtragiczniejszą wojnę polityczną. Uzasadnij, dlacz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Opisz skutki konfliktów politycznyc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Zaproponuj sposób rozwiązania wybranego konfliktu politycznego toczącego się obecnie na świecie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Konflikty ekonomicz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podręcznika i atlasu geograficznego wykonaj polecenia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mów przyczyny konfliktów ekonomicznyc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Podaj przykłady obszarów objętych konfliktem ekonomicznym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Opisz reakcję państw wysoko rozwiniętych gospodarczo na wkroczenie wojsk irackich do Kuwejtu w 1990 r. Wyjaśnij przyczyny podjętych przez nie działań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Opisz skutki konfliktów ekonomicz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Zaproponuj sposób rozwiązania wybranego konfliktu ekonomicznego toczącego się obecnie na świec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B050"/>
        </w:rPr>
        <w:t>Konflikty etniczne</w:t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podręcznika, atlasu geograficznego i własnej wiedzy wykonaj polecenia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mów przyczyny konfliktów wybuchających na tle narodowościowym lub etniczny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Podaj przykłady obszarów objętych walkami narodowowyzwoleńczymi lub plemiennymi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Wyjaśnij, dlaczego władze państw wielonarodowościowych najczęściej sprzeciwiają się uzyskaniu przez mniejszości narodowe autonomii lub niepodległości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Omów czynniki, które zdecydowały o tym, że najwięcej konfliktów pomiędzy plemionami wybucha w Afryc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Wyjaśnij znaczenie terminów: </w:t>
      </w:r>
      <w:r>
        <w:rPr>
          <w:rFonts w:cs="Times New Roman" w:ascii="Times New Roman" w:hAnsi="Times New Roman"/>
          <w:i/>
        </w:rPr>
        <w:t>rasizm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i/>
        </w:rPr>
        <w:t>tolerancj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B050"/>
        </w:rPr>
        <w:t>Konflikty religij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podręcznika i atlasu geograficznego wykonaj polecenia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mów przyczyny konfliktów wybuchających na tle religijny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Podaj przykłady obszarów objętych konfliktem religijny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Wyjaśnij znaczenie terminu </w:t>
      </w:r>
      <w:r>
        <w:rPr>
          <w:rFonts w:cs="Times New Roman" w:ascii="Times New Roman" w:hAnsi="Times New Roman"/>
          <w:i/>
        </w:rPr>
        <w:t>tolerancja religijn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Opisz podłoże i skutki konfliktu indyjsko-pakistańskiego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Zaproponuj sposób rozwiązania wybranego konfliktu religijnego toczących się obecnie na świec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konflikty zbrojne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spacing w:before="0" w:after="200"/>
            <w:rPr>
              <w:color w:val="FFFFFF"/>
            </w:rPr>
          </w:pPr>
          <w:r>
            <w:rPr/>
            <w:t>3 czerwca 2020</w:t>
          </w:r>
        </w:p>
      </w:tc>
    </w:tr>
  </w:tbl>
  <w:p>
    <w:pPr>
      <w:pStyle w:val="Header"/>
      <w:spacing w:before="0" w:after="200"/>
      <w:ind w:left="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imationready">
    <w:name w:val="animation-rea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2:00Z</dcterms:created>
  <dc:creator>Dorota Urbaniak</dc:creator>
  <dc:description/>
  <dc:language>en-US</dc:language>
  <cp:lastModifiedBy>Nauczyciel</cp:lastModifiedBy>
  <cp:lastPrinted>2012-04-19T11:01:00Z</cp:lastPrinted>
  <dcterms:modified xsi:type="dcterms:W3CDTF">2020-06-03T07:12:00Z</dcterms:modified>
  <cp:revision>2</cp:revision>
  <dc:subject/>
  <dc:title>konflikty zbrojne</dc:title>
</cp:coreProperties>
</file>