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06 2 Zb 1z2 Jar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Rozwijanie leksyki DOM i RESTAURACJA. Umiejętność tworzenia zdań w czasie przeszłym z podanymi wyrażen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Co mam zrobić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Gdzie to znajdę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.1</w:t>
            </w:r>
          </w:p>
          <w:p>
            <w:pPr>
              <w:pStyle w:val="Normal"/>
              <w:rPr/>
            </w:pPr>
            <w:r>
              <w:rPr/>
              <w:t>Przetłumacz na jez. Ang:</w:t>
            </w:r>
          </w:p>
          <w:p>
            <w:pPr>
              <w:pStyle w:val="Normal"/>
              <w:rPr/>
            </w:pPr>
            <w:r>
              <w:rPr/>
              <w:t>1.She lives In(domu bliźniaku)</w:t>
            </w:r>
          </w:p>
          <w:p>
            <w:pPr>
              <w:pStyle w:val="Normal"/>
              <w:rPr/>
            </w:pPr>
            <w:r>
              <w:rPr/>
              <w:t>2.She lives next to (placu zabaw)</w:t>
            </w:r>
          </w:p>
          <w:p>
            <w:pPr>
              <w:pStyle w:val="Normal"/>
              <w:rPr/>
            </w:pPr>
            <w:r>
              <w:rPr/>
              <w:t>3.This(rusztowanie) jest bardzo(wysokie)</w:t>
            </w:r>
          </w:p>
          <w:p>
            <w:pPr>
              <w:pStyle w:val="Normal"/>
              <w:rPr/>
            </w:pPr>
            <w:r>
              <w:rPr/>
              <w:t>4.Przepraszam where is (parking)?</w:t>
            </w:r>
          </w:p>
          <w:p>
            <w:pPr>
              <w:pStyle w:val="Normal"/>
              <w:rPr/>
            </w:pPr>
            <w:r>
              <w:rPr/>
              <w:t>5.I(potrzebuję )some(gwoździ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ta pracy nauczyciela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Zad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Uzupełnij wyrazenia używając  następujących wyrazów , tak by były zgodne z polskimi odpowiednikam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clear, greet,set  , sort, serve, supervise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1. .............tables sprzatac ze sto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2.......................guests witac gos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3.........................the customers obsługiwac klien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4.......................staff nadzorowac person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5............................dishes porzadkowac naczy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6.........................a table nakryc do stoł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 xml:space="preserve">Następnie wybierz 4 wyrażenia i ułóż z nimi zdania w czas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  <w:t>Smple Past –czasie przeszłym prostym 2 forma w tabeli bądż końcówka 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przysyłac prace w terminie np. zad. Na wtorek powinno być przysłane we wtorek badż środe, prace przysłane hurtem będą otrzymywać najniższe lokaty, gdyz nie ma możliwości ich bieżącej weryfikacji i sa zwykle niesamodziel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40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left w:val="single" w:sz="4" w:space="4" w:color="FFFFFF"/>
        </w:pBdr>
        <w:shd w:fill="1F4E79" w:val="clea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Annotationtext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5:00Z</dcterms:created>
  <dc:creator>Użytkownik systemu Windows</dc:creator>
  <dc:description/>
  <cp:keywords/>
  <dc:language>en-US</dc:language>
  <cp:lastModifiedBy>Użytkownik systemu Windows</cp:lastModifiedBy>
  <cp:lastPrinted>1995-11-21T17:41:00Z</cp:lastPrinted>
  <dcterms:modified xsi:type="dcterms:W3CDTF">2020-05-31T20:56:00Z</dcterms:modified>
  <cp:revision>88</cp:revision>
  <dc:subject/>
  <dc:title/>
</cp:coreProperties>
</file>