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rogi uczniu. Ostatnio mówiliśmy o usługach. Wykazywaliśmy wpływ rozwoju usług na rozwój gospodarczy. Dyskutowaliśmy nad istotą oddziaływania poszczególnych środków transportu. </w:t>
      </w:r>
    </w:p>
    <w:p>
      <w:pPr>
        <w:pStyle w:val="Normal"/>
        <w:rPr/>
      </w:pPr>
      <w:r>
        <w:rPr/>
        <w:t xml:space="preserve">Dziś popatrzymy sobie na bogatą Północ i Biedne Południe. Zobaczymy jak wielkie korpo oddziaływają na naszą kulturę, styl życia, nasze wybory i nasz rozwój gospodarczy. </w:t>
      </w:r>
    </w:p>
    <w:p>
      <w:pPr>
        <w:pStyle w:val="Akapitzlist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Etap 1. Z czego wynikają dysproporcje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1065" cy="4133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Etap 2. Ja porównujemy ze sobą państwa – str 16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51142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167380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6100" cy="4443095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9615" cy="3199765"/>
            <wp:effectExtent l="0" t="0" r="0" b="0"/>
            <wp:docPr id="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1379220"/>
            <wp:effectExtent l="0" t="0" r="0" b="0"/>
            <wp:docPr id="6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2831465"/>
            <wp:effectExtent l="0" t="0" r="0" b="0"/>
            <wp:docPr id="7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715260"/>
            <wp:effectExtent l="0" t="0" r="0" b="0"/>
            <wp:docPr id="8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405505"/>
            <wp:effectExtent l="0" t="0" r="0" b="0"/>
            <wp:docPr id="9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5155" cy="1551940"/>
            <wp:effectExtent l="0" t="0" r="0" b="0"/>
            <wp:docPr id="10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2707640"/>
            <wp:effectExtent l="0" t="0" r="0" b="0"/>
            <wp:docPr id="1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4520" cy="3604895"/>
            <wp:effectExtent l="0" t="0" r="0" b="0"/>
            <wp:docPr id="1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215" cy="2127885"/>
            <wp:effectExtent l="0" t="0" r="0" b="0"/>
            <wp:docPr id="1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tap 3. Zobaczmy jak dysproporcje wpływaja na wyżywienie – str 173 </w:t>
      </w:r>
    </w:p>
    <w:p>
      <w:pPr>
        <w:pStyle w:val="Normal"/>
        <w:rPr>
          <w:color w:val="FF0000"/>
        </w:rPr>
      </w:pPr>
      <w:r>
        <w:rPr>
          <w:color w:val="FF0000"/>
        </w:rPr>
        <w:t>Etap 4. Co to jest globalizacja i jakie ma skutki str 176-17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2690" cy="2164080"/>
            <wp:effectExtent l="0" t="0" r="0" b="0"/>
            <wp:docPr id="14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2951480"/>
            <wp:effectExtent l="0" t="0" r="0" b="0"/>
            <wp:docPr id="15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007995"/>
            <wp:effectExtent l="0" t="0" r="0" b="0"/>
            <wp:docPr id="16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tap 5. Jacy my jesteśmy jako Polacy – antyglobaliści czy otwarci na swiat ?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4885" cy="3502025"/>
            <wp:effectExtent l="0" t="0" r="0" b="0"/>
            <wp:docPr id="17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077210"/>
            <wp:effectExtent l="0" t="0" r="0" b="0"/>
            <wp:docPr id="18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tap 6. Podaj po trzy skutki pozytywne i negatywne globalizacji w sferze politycznej społecznej i ekonomicznej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 xml:space="preserve">Drogi uczniu Szkoły branżowej wykonaj ćwiczenia w Kartach pracy z tematów :Komunikacja, Dysproporcje w rozwoju ekonomicznym państw, Wyżywienie na świcie, Globalizacja przyczyny i skutki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B050"/>
        </w:rPr>
        <w:t>W następnym tygodniu poproszę kilka osób o odesłanie scanu zadań. !!!!!</w:t>
      </w:r>
    </w:p>
    <w:sectPr>
      <w:headerReference w:type="default" r:id="rId2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Dysproporcje w rozwoju gospodarczym. globalizacja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27 maja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7:00Z</dcterms:created>
  <dc:creator>MM</dc:creator>
  <dc:description/>
  <dc:language>en-US</dc:language>
  <cp:lastModifiedBy>MM</cp:lastModifiedBy>
  <dcterms:modified xsi:type="dcterms:W3CDTF">2020-05-27T07:24:00Z</dcterms:modified>
  <cp:revision>1</cp:revision>
  <dc:subject/>
  <dc:title>Dysproporcje w rozwoju gospodarczym. globalizacja</dc:title>
</cp:coreProperties>
</file>