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05 kl.2T Jar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: Rozwijanie sprawności komunikacyjny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1</w:t>
            </w:r>
          </w:p>
          <w:p>
            <w:pPr>
              <w:pStyle w:val="Normal"/>
              <w:rPr/>
            </w:pPr>
            <w:r>
              <w:rPr/>
              <w:t>Proszę znowu przygotowac wypowiedz ustną AUDIO na tem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Money equal happiness? Justify your opin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zastanów się w jakim stopniu pieniadze czynia nas szczęśliwymi</w:t>
            </w:r>
          </w:p>
          <w:p>
            <w:pPr>
              <w:pStyle w:val="Normal"/>
              <w:rPr/>
            </w:pPr>
            <w:r>
              <w:rPr/>
              <w:t xml:space="preserve">-w której kolejności ważnych dla ciebie wartości i priorytetów byś je postawił(zaimek za pieniadze w jez.ang to </w:t>
            </w:r>
            <w:r>
              <w:rPr>
                <w:b/>
              </w:rPr>
              <w:t>I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jakie dobre rzeczy dla rodziny, społeczności czy nawet świata(jak w epoce pandemii) można za nie zrobić</w:t>
            </w:r>
          </w:p>
          <w:p>
            <w:pPr>
              <w:pStyle w:val="Normal"/>
              <w:rPr/>
            </w:pPr>
            <w:r>
              <w:rPr/>
              <w:t>-znajdż i podaj przykłady osób, które pieniądze uczyniły nieszczęśliwymi</w:t>
            </w:r>
          </w:p>
          <w:p>
            <w:pPr>
              <w:pStyle w:val="Normal"/>
              <w:rPr/>
            </w:pPr>
            <w:r>
              <w:rPr/>
              <w:t>-może sam znasz przykłady sytuacji, w których pogoń za pieniędzmi skonczył się porażką</w:t>
            </w:r>
          </w:p>
          <w:p>
            <w:pPr>
              <w:pStyle w:val="Normal"/>
              <w:rPr/>
            </w:pPr>
            <w:r>
              <w:rPr/>
              <w:t>Podsumuj wypowied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b/>
              </w:rPr>
              <w:t>Termin 24h 2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ypowiedz samodzielna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wne info w Internecie albo w książkac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a zwykle niesamodziel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5-21T21:27:00Z</dcterms:modified>
  <cp:revision>29</cp:revision>
  <dc:subject/>
  <dc:title/>
</cp:coreProperties>
</file>