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l.1I</w:t>
        <w:br/>
        <w:t>Temat: Siły Zbrojne Rzeczypospolitej Polskiej.</w:t>
        <w:br/>
        <w:t>1. Zadania, struktura i uzbrojenie Sił Zbrojnych RP.kl.1A</w:t>
        <w:br/>
        <w:t>2. Wymień i scharakteryzuj organizacje działające na rzecz obron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8:00Z</dcterms:created>
  <dc:creator>MM</dc:creator>
  <dc:description/>
  <dc:language>en-US</dc:language>
  <cp:lastModifiedBy>MM</cp:lastModifiedBy>
  <dcterms:modified xsi:type="dcterms:W3CDTF">2020-05-20T06:38:00Z</dcterms:modified>
  <cp:revision>2</cp:revision>
  <dc:subject/>
  <dc:title/>
</cp:coreProperties>
</file>