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05 kl.2T  Jaros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: Rozwijanie słownictwa tematycznego związanego ze SPORT. Rozwijanie sprawności słuchania oraz wypowiadania  się na temat różnych sportów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Co mam zrobić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Gdzie to znajdę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1</w:t>
            </w:r>
          </w:p>
          <w:p>
            <w:pPr>
              <w:pStyle w:val="Normal"/>
              <w:rPr/>
            </w:pPr>
            <w:r>
              <w:rPr/>
              <w:t>Str 96 cwicz leksykalne(czyli na słownictwo) nr 1,3,4 ORAZ cwicz.5, jeśli chodzi o cwicz. 5 to napisz zdania po angielsku , w jakich sportach są potrzebne te sprzęty w ramce, żeby w nie gra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d.2  </w:t>
            </w:r>
          </w:p>
          <w:p>
            <w:pPr>
              <w:pStyle w:val="Normal"/>
              <w:rPr/>
            </w:pPr>
            <w:r>
              <w:rPr/>
              <w:t>Cwicz. 7 str 96-słuchanie. Przesłuchaj potrzebną ci ilość razy i odpowiedz na pytanie w cwicz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d.3. </w:t>
            </w:r>
          </w:p>
          <w:p>
            <w:pPr>
              <w:pStyle w:val="Normal"/>
              <w:rPr/>
            </w:pPr>
            <w:r>
              <w:rPr/>
              <w:t xml:space="preserve">Wybierz sport (inny niż w słuchance) </w:t>
            </w:r>
            <w:r>
              <w:rPr>
                <w:b/>
              </w:rPr>
              <w:t>i opisz zasady gry</w:t>
            </w:r>
            <w:r>
              <w:rPr/>
              <w:t xml:space="preserve"> oraz sprzęt, który jest niezbędny do jego uprawia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lang w:eastAsia="zxx" w:bidi="zxx"/>
              </w:rPr>
            </w:pPr>
            <w:r>
              <w:rPr>
                <w:rFonts w:eastAsia="Liberation Serif" w:cs="Liberation Serif"/>
                <w:sz w:val="22"/>
                <w:lang w:eastAsia="zxx" w:bidi="zxx"/>
              </w:rPr>
              <w:t xml:space="preserve">  </w:t>
            </w:r>
            <w:r>
              <w:rPr>
                <w:rFonts w:cs="Calibri"/>
                <w:sz w:val="22"/>
                <w:lang w:eastAsia="zxx" w:bidi="zxx"/>
              </w:rPr>
              <w:t>PodrecznikGATEWAY PLUS 2 str 96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  <w:lang w:eastAsia="zxx" w:bidi="zxx"/>
              </w:rPr>
              <w:t>Część słuchana-strefa ucznia Macmillan-znajdż słuchankę 2.02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przysyłac prace w terminie np. zad. Na wtorek powinno być przysłane we wtorek badż środe, prace przysłane hurtem będą otrzymywać najniższe lokaty, gdyz nie ma możliwości ich bieżącej weryfikacji i sa zwykle niesamodziel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left w:val="single" w:sz="4" w:space="4" w:color="FFFFFF"/>
        </w:pBdr>
        <w:shd w:fill="1F4E79" w:val="clea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next w:val="Annotationtext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Annotationtext">
    <w:name w:val="annotation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Użytkownik systemu Windows</dc:creator>
  <dc:description/>
  <cp:keywords/>
  <dc:language>en-US</dc:language>
  <cp:lastModifiedBy>Użytkownik systemu Windows</cp:lastModifiedBy>
  <cp:lastPrinted>1995-11-21T17:41:00Z</cp:lastPrinted>
  <dcterms:modified xsi:type="dcterms:W3CDTF">2020-05-18T10:53:00Z</dcterms:modified>
  <cp:revision>11</cp:revision>
  <dc:subject/>
  <dc:title/>
</cp:coreProperties>
</file>