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05 kl.3T 2z2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Rozwijanie sprawności mowi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>Chcialabym byscie się wypowiedzieli-tym razem NAGRALI swoja wypowiedz-ocena ustna. Może być w formie AUDIO badż  VIDEO. Można po prostu nagrac się w komorce na dyktafon i przesłac na poczte. Proszę to zrobic najpóźniej do poniedziałku 24 noc, gdyz macie na to aż 4 dni .</w:t>
            </w:r>
          </w:p>
          <w:p>
            <w:pPr>
              <w:pStyle w:val="Normal"/>
              <w:rPr/>
            </w:pPr>
            <w:r>
              <w:rPr/>
              <w:t>Jest to forma PREZENTACJI.</w:t>
            </w:r>
          </w:p>
          <w:p>
            <w:pPr>
              <w:pStyle w:val="Normal"/>
              <w:rPr/>
            </w:pPr>
            <w:r>
              <w:rPr>
                <w:b/>
              </w:rPr>
              <w:t>Temat:  W czasach epidemii korona wirusa dużo osob uważa, że  pewne grupy zawodowe np. celebryci zarabiali daleko za dużo w stosunku do tak potrzebnych zawodów jak nauczyciele czy lekarze.</w:t>
            </w:r>
          </w:p>
          <w:p>
            <w:pPr>
              <w:pStyle w:val="Normal"/>
              <w:rPr/>
            </w:pPr>
            <w:r>
              <w:rPr/>
              <w:t>1. Sformułuj problem po angielsku, który przedstawiłam po polsku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Powiedz , czy zgadzasz się z tym stanowiskiem.</w:t>
            </w:r>
          </w:p>
          <w:p>
            <w:pPr>
              <w:pStyle w:val="Normal"/>
              <w:rPr/>
            </w:pPr>
            <w:r>
              <w:rPr/>
              <w:t>3. Poprzyj swoje stanowisko argumentami. (wiecej niż jednym) ALE !!</w:t>
            </w:r>
          </w:p>
          <w:p>
            <w:pPr>
              <w:pStyle w:val="Normal"/>
              <w:rPr/>
            </w:pPr>
            <w:r>
              <w:rPr/>
              <w:t xml:space="preserve">Uwzględnij też stanowisko strony przeciwnej. </w:t>
            </w:r>
          </w:p>
          <w:p>
            <w:pPr>
              <w:pStyle w:val="Normal"/>
              <w:rPr/>
            </w:pPr>
            <w:r>
              <w:rPr/>
              <w:t>4. Zastanów się, jakie zasługi dla społeczeństwa maja nauczyciele i lekarze ale tez  celebryci.</w:t>
            </w:r>
          </w:p>
          <w:p>
            <w:pPr>
              <w:pStyle w:val="Normal"/>
              <w:rPr/>
            </w:pPr>
            <w:r>
              <w:rPr/>
              <w:t xml:space="preserve">5. Podaj jakies </w:t>
            </w:r>
            <w:r>
              <w:rPr>
                <w:b/>
              </w:rPr>
              <w:t xml:space="preserve">przykłady </w:t>
            </w:r>
            <w:r>
              <w:rPr/>
              <w:t>celebrytow  i ich zarobków, (znajdz w Internecie)-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6. Czy jest to sprawiedliwe społecznie w stosunku do włożonej pracy, by była taka różnica w zarobkach tych  grup zawodowych .</w:t>
            </w:r>
          </w:p>
          <w:p>
            <w:pPr>
              <w:pStyle w:val="Normal"/>
              <w:rPr/>
            </w:pPr>
            <w:r>
              <w:rPr/>
              <w:t>7. Zakończ prezentacj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powiedz powinna być ok.3-4 min. Nie czytaj Tylko mów spokojnie i naturalnie. Oczywiście musisz to sobie wczesniej opracować. </w:t>
            </w:r>
          </w:p>
          <w:p>
            <w:pPr>
              <w:pStyle w:val="Normal"/>
              <w:rPr/>
            </w:pPr>
            <w:r>
              <w:rPr/>
              <w:t xml:space="preserve">Powodzenia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lang w:eastAsia="zxx" w:bidi="zxx"/>
              </w:rPr>
            </w:pPr>
            <w:r>
              <w:rPr>
                <w:rFonts w:cs="Calibri"/>
                <w:sz w:val="22"/>
                <w:lang w:eastAsia="zxx" w:bidi="zxx"/>
              </w:rPr>
              <w:t>1.Poczytaj czym jest dobra prezentacja w Interneci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  <w:lang w:eastAsia="zxx" w:bidi="zxx"/>
              </w:rPr>
              <w:t>2.Znajdz pewien materiał, który podeprze twoje stanowisko.np zarobki, uwagi o pracy tych grup zawodowych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14T22:20:00Z</dcterms:modified>
  <cp:revision>30</cp:revision>
  <dc:subject/>
  <dc:title/>
</cp:coreProperties>
</file>