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05 kl.2T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prawności mowi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Chcialabym byscie się wypowiedzieli-tym razem NAGRALI swoja wypowiedz-ocena ustna. Może być w formie AUDIO badż  VIDEO. Można po prostu nagrac się w komorce na dyktafon i przesłac na poczte. Proszę to zrobic najpóźniej do poniedziałku 24 noc, gdyz macie na to aż 4 dni .</w:t>
            </w:r>
          </w:p>
          <w:p>
            <w:pPr>
              <w:pStyle w:val="Normal"/>
              <w:rPr/>
            </w:pPr>
            <w:r>
              <w:rPr/>
              <w:t>Jest to forma PREZENTACJI.</w:t>
            </w:r>
          </w:p>
          <w:p>
            <w:pPr>
              <w:pStyle w:val="Normal"/>
              <w:rPr/>
            </w:pPr>
            <w:r>
              <w:rPr>
                <w:b/>
              </w:rPr>
              <w:t>Temat:  W czasach epidemii korona wirusa dużo osob uważa, że  ludzie sportu zarabiali  daleko za dużo w stosunku do tak potrzebnych zawodów jak nauczyciele czy lekarze.</w:t>
            </w:r>
          </w:p>
          <w:p>
            <w:pPr>
              <w:pStyle w:val="Normal"/>
              <w:rPr/>
            </w:pPr>
            <w:r>
              <w:rPr/>
              <w:t>1. Sformułuj problem po angielsku, który przedstawiłam po polsk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Powiedz , czy zgadzasz się z tym stanowiskie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Poprzyj swoje stanowisko argumentami. (wiecej niż jednym) ALE !!</w:t>
            </w:r>
          </w:p>
          <w:p>
            <w:pPr>
              <w:pStyle w:val="Normal"/>
              <w:rPr/>
            </w:pPr>
            <w:r>
              <w:rPr/>
              <w:t xml:space="preserve">Uwzględnij też stanowisko strony przeciwnej. </w:t>
            </w:r>
          </w:p>
          <w:p>
            <w:pPr>
              <w:pStyle w:val="Normal"/>
              <w:rPr/>
            </w:pPr>
            <w:r>
              <w:rPr/>
              <w:t>4. Zastanów się, jakie zasługi dla społeczeństwa maja nauczyciele i lekarze ale tez sportowcy.</w:t>
            </w:r>
          </w:p>
          <w:p>
            <w:pPr>
              <w:pStyle w:val="Normal"/>
              <w:rPr/>
            </w:pPr>
            <w:r>
              <w:rPr/>
              <w:t>5. Podaj jakies przykłady sportowców i ich zarobków, (znajdz w Internecie)</w:t>
            </w:r>
          </w:p>
          <w:p>
            <w:pPr>
              <w:pStyle w:val="Normal"/>
              <w:rPr/>
            </w:pPr>
            <w:r>
              <w:rPr/>
              <w:t>6. Czy jest to sprawiedliwe społecznie w stosunku do włożonej pracy, by była taka różnica w zarobkach tych grup zawodowych.</w:t>
            </w:r>
          </w:p>
          <w:p>
            <w:pPr>
              <w:pStyle w:val="Normal"/>
              <w:rPr/>
            </w:pPr>
            <w:r>
              <w:rPr/>
              <w:t>7. Zakończ prezentacj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powiedz powinna być ok.3-4 min. Nie czytaj Tylko mów spokojnie i naturalnie. Oczywiście musisz to sobie wczesniej opracować. </w:t>
            </w:r>
          </w:p>
          <w:p>
            <w:pPr>
              <w:pStyle w:val="Normal"/>
              <w:rPr/>
            </w:pPr>
            <w:r>
              <w:rPr/>
              <w:t xml:space="preserve">Powodzenia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1.Poczytaj czym jest dobra prezentacja w Internec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2.Znajdz pewien materiał, który podeprze twoje stanowisko.np zarobki, uwagi o pracy tych grup zawodowych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4T22:22:00Z</dcterms:modified>
  <cp:revision>24</cp:revision>
  <dc:subject/>
  <dc:title/>
</cp:coreProperties>
</file>