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05.3Zb Jarosz</w:t>
      </w:r>
    </w:p>
    <w:p>
      <w:pPr>
        <w:pStyle w:val="Normal"/>
        <w:rPr/>
      </w:pPr>
      <w:r>
        <w:rPr>
          <w:rFonts w:cs="Calibri" w:ascii="Calibri" w:hAnsi="Calibri"/>
          <w:b/>
        </w:rPr>
        <w:t>Rozwijanie słownictwa tematycznego –hotelarstwo i bezpieczna jazda, umiejętność translacji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 xml:space="preserve">Zad.1 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Uzupelnij zdania uzywając następujące wyrazy: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>
                <w:b/>
                <w:b/>
              </w:rPr>
            </w:pPr>
            <w:r>
              <w:rPr>
                <w:b/>
              </w:rPr>
              <w:t>Discount, climate, coach, costs, includes, all-inclusive, additional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>We can offer you a ten per cent………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2. How do you wish to travel by air Or by……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3. The price ……………..flights and accommodation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4. Are there any….. …charges?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5. We can offer you an ………..tour of Spain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6. It Has Got a warm………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7. The trip to Rome ………………150 dollar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  <w:lang w:eastAsia="zxx" w:bidi="zxx"/>
              </w:rPr>
              <w:t>Karta pracy przygotowana przez naucz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Zad,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Przetłumacz na język polsk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1. Be careful of children, old and disabled peop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2. Adapt your driving to the conditions of the roa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3. In bad weather leave extra space between you and the car ahea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4. Don’t drive through water-a small amount of water can disable a vehic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5.Be cautious at junctions-they are dangerous plac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6.Don’t drive when you are tired, pull off the road and get some res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7. Watch out for pedestrians at all tim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8. Stop before railway crossing and look both ways before crossing i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a zwykle niesamodziel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5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5-11T08:09:00Z</dcterms:modified>
  <cp:revision>45</cp:revision>
  <dc:subject/>
  <dc:title/>
</cp:coreProperties>
</file>