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.05.2Zb Jarosz</w:t>
      </w:r>
    </w:p>
    <w:p>
      <w:pPr>
        <w:pStyle w:val="Normal"/>
        <w:rPr/>
      </w:pPr>
      <w:r>
        <w:rPr>
          <w:rFonts w:cs="Calibri" w:ascii="Calibri" w:hAnsi="Calibri"/>
          <w:b/>
        </w:rPr>
        <w:t>Rozwijanie słownictwa tematycznego-środki leksykalno-gramatyczne –hotelarstwo i mechanika(c.d)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3401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Co mam zrobić?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Gdzie to znajdę?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  <w:t xml:space="preserve">Zad.1 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  <w:t>Uzupelnij zdania uzywając następujące wyrazy: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>
                <w:b/>
                <w:b/>
              </w:rPr>
            </w:pPr>
            <w:r>
              <w:rPr>
                <w:b/>
              </w:rPr>
              <w:t>Discount, climate, coach, costs, includes, all-inclusive, additional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>
                <w:b/>
              </w:rPr>
              <w:t>1.</w:t>
            </w:r>
            <w:r>
              <w:rPr/>
              <w:t>We can offer you a ten per cent………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  <w:t>2. How do you wish to travel by air Or by…….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  <w:t>3. The price ……………..flights and accommodation.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  <w:t>4. Are there any….. …charges?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  <w:t>5. We can offer you an ………..tour of Spain.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  <w:t>6. It Has Got a warm……….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  <w:t>7. The trip to Rome ………………150 dollar.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  <w:sz w:val="22"/>
                <w:lang w:eastAsia="zxx" w:bidi="zxx"/>
              </w:rPr>
              <w:t>Karta pracy przygotowana przez naucz.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  <w:t>Zad,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  <w:t>Przetłumacz na język polsk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  <w:t>1. Be careful of children, old and disabled peopl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  <w:t>2. Adapt your driving to the conditions of the road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  <w:t>3. In bad weather leave extra space between you and the car ahead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  <w:t>4. Don’t drive through water-a small amount of water can disable a vehicl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  <w:t>5.Be cautious at junctions-they are dangerous place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  <w:t>6.Don’t drive when you are tired, pull off the road and get some res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  <w:t>7. Watch out for pedestrians at all time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  <w:t>8. Stop before railway crossing and look both ways before crossing i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szę przysyłac prace w terminie np. zad. Na wtorek powinno być przysłane we wtorek badż środe, prace przysłane hurtem będą otrzymywać najniższe lokaty, gdyz nie ma możliwości ich bieżącej weryfikacji i sa zwykle niesamodzieln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3401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pBdr>
          <w:left w:val="single" w:sz="4" w:space="4" w:color="FFFFFF"/>
        </w:pBdr>
        <w:shd w:fill="1F4E79" w:val="clear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Paragraph"/>
    <w:pPr>
      <w:spacing w:lineRule="auto" w:line="276" w:before="0" w:after="140"/>
    </w:pPr>
    <w:rPr/>
  </w:style>
  <w:style w:type="paragraph" w:styleId="List">
    <w:name w:val="List"/>
    <w:basedOn w:val="ListParagraph"/>
    <w:next w:val="Annotationtext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ListParagraph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Annotationtext">
    <w:name w:val="annotation text"/>
    <w:basedOn w:val="Normal"/>
    <w:qFormat/>
    <w:pPr/>
    <w:rPr>
      <w:rFonts w:ascii="Calibri" w:hAnsi="Calibri" w:eastAsia="Calibri" w:cs="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25:00Z</dcterms:created>
  <dc:creator>Użytkownik systemu Windows</dc:creator>
  <dc:description/>
  <cp:keywords/>
  <dc:language>en-US</dc:language>
  <cp:lastModifiedBy>Użytkownik systemu Windows</cp:lastModifiedBy>
  <cp:lastPrinted>1995-11-21T17:41:00Z</cp:lastPrinted>
  <dcterms:modified xsi:type="dcterms:W3CDTF">2020-05-11T08:06:00Z</dcterms:modified>
  <cp:revision>46</cp:revision>
  <dc:subject/>
  <dc:title/>
</cp:coreProperties>
</file>