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.1T</w:t>
        <w:br/>
        <w:t>Temat: Bezpieczeństwo Państwa c.d.</w:t>
        <w:br/>
        <w:t>1. Zadania i kompetencje władz samorządowych w dziedzinie obronności.</w:t>
        <w:br/>
        <w:t>2. Wymień świadczenia obywateli na rzecz obronności.</w:t>
        <w:br/>
        <w:t>3. Wymień formacje służb mundurowych zapewniające bezpieczeństwo pań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1:00Z</dcterms:created>
  <dc:creator>MM</dc:creator>
  <dc:description/>
  <dc:language>en-US</dc:language>
  <cp:lastModifiedBy>MM</cp:lastModifiedBy>
  <dcterms:modified xsi:type="dcterms:W3CDTF">2020-05-11T11:32:00Z</dcterms:modified>
  <cp:revision>1</cp:revision>
  <dc:subject/>
  <dc:title/>
</cp:coreProperties>
</file>