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chęcam Państwa do dość solidnego zgłębienia się nad tematem. To jeden z trudniejszych tematów, który sprawia dość dużo trudności na maturze. </w:t>
      </w:r>
    </w:p>
    <w:p>
      <w:pPr>
        <w:pStyle w:val="Normal"/>
        <w:rPr/>
      </w:pPr>
      <w:r>
        <w:rPr/>
        <w:t xml:space="preserve">Zacznijmy od najprostszej rzeczy, która wbrew pozorom może przysporzyć wielu kłopotó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5987415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dobry początek kilka prostych zadań </w:t>
      </w:r>
    </w:p>
    <w:p>
      <w:pPr>
        <w:pStyle w:val="Normal"/>
        <w:ind w:firstLine="708"/>
        <w:rPr/>
      </w:pPr>
      <w:r>
        <w:rPr/>
        <w:t xml:space="preserve">Przypomnijmy sobie teraz piosenkę zespołu Happy End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7599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51830" cy="14947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758055"/>
            <wp:effectExtent l="0" t="0" r="0" b="0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 xml:space="preserve">Teraz odnieśmy się do podziału w podręczniku str 123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Na koniec spróbujmy dopasować brakujące Państwa lub miasta </w:t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214235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olor w:val="76923C"/>
              <w:sz w:val="24"/>
              <w:szCs w:val="24"/>
              <w:u w:val="single"/>
            </w:rPr>
            <w:t>Ćwiczenia z mapą – dopasowywanie czynników do położenia na mapie. Dwie lekcj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5 maj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3:00Z</dcterms:created>
  <dc:creator>MM</dc:creator>
  <dc:description/>
  <dc:language>en-US</dc:language>
  <cp:lastModifiedBy>MM</cp:lastModifiedBy>
  <dcterms:modified xsi:type="dcterms:W3CDTF">2020-05-04T17:16:00Z</dcterms:modified>
  <cp:revision>1</cp:revision>
  <dc:subject/>
  <dc:title>Ćwiczenia z mapą – dopasowywanie czynników do położenia na mapie. Dwie lekcje</dc:title>
</cp:coreProperties>
</file>