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rogi uczniu przygotowujemy się do sprawdzianu z działu Atmosfera </w:t>
      </w:r>
    </w:p>
    <w:p>
      <w:pPr>
        <w:pStyle w:val="Normal"/>
        <w:rPr>
          <w:color w:val="00B050"/>
        </w:rPr>
      </w:pPr>
      <w:r>
        <w:rPr/>
        <w:t>Sprawdzian on- Line odbędzie się 14 maja. Link do sprawdzianu będzie do pobrania na grupie Messenger. Wcześniej łączymy się na platformie zoom. Odbędzie się sprawdzenie obecności i krótki instruktaż do przeprowadzenia sprawdzianu</w:t>
      </w:r>
      <w:r>
        <w:rPr>
          <w:b/>
          <w:color w:val="FF0000"/>
          <w:u w:val="single"/>
        </w:rPr>
        <w:t xml:space="preserve">. Nie odsyłaj mi zadań na email </w:t>
      </w:r>
      <w:r>
        <w:rPr>
          <w:b/>
          <w:color w:val="00B050"/>
          <w:u w:val="single"/>
        </w:rPr>
        <w:t>!</w:t>
      </w:r>
      <w:r>
        <w:rPr>
          <w:color w:val="00B050"/>
        </w:rPr>
        <w:t xml:space="preserve">  Poproszę o to w odpowiednim czasie. Notatki masz mieć w zeszycie. Posiadacie uzupełnione zeszyty ćwiczeń. W odpowiednim czasie  poproszę poszczególne osoby o przesłanie foto notatek i zadań z zeszytu ćwiczeń . </w:t>
      </w:r>
    </w:p>
    <w:p>
      <w:pPr>
        <w:pStyle w:val="Normal"/>
        <w:numPr>
          <w:ilvl w:val="0"/>
          <w:numId w:val="4"/>
        </w:numPr>
        <w:rPr/>
      </w:pPr>
      <w:r>
        <w:rPr/>
        <w:t>Podręcznik strona 46-73</w:t>
      </w:r>
    </w:p>
    <w:p>
      <w:pPr>
        <w:pStyle w:val="Normal"/>
        <w:numPr>
          <w:ilvl w:val="0"/>
          <w:numId w:val="4"/>
        </w:numPr>
        <w:rPr/>
      </w:pPr>
      <w:r>
        <w:rPr/>
        <w:t>Zeszyt ćwiczeń strona 36-5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dobry początek – str 73. Podstawowe pojęcia ! </w:t>
      </w:r>
    </w:p>
    <w:p>
      <w:pPr>
        <w:pStyle w:val="Normal"/>
        <w:ind w:left="720" w:hanging="0"/>
        <w:rPr/>
      </w:pPr>
      <w:r>
        <w:rPr/>
        <w:t xml:space="preserve">Teraz troszkę zadań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KARTA PRACY UCZNIA PRZYGOTOWUJĄCA DO SPRAWDZIANU </w:t>
      </w:r>
    </w:p>
    <w:p>
      <w:pPr>
        <w:pStyle w:val="Normal"/>
        <w:rPr/>
      </w:pPr>
      <w:r>
        <w:rPr/>
        <w:drawing>
          <wp:inline distT="0" distB="0" distL="0" distR="0">
            <wp:extent cx="5754370" cy="1516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8115</wp:posOffset>
            </wp:positionH>
            <wp:positionV relativeFrom="paragraph">
              <wp:posOffset>15875</wp:posOffset>
            </wp:positionV>
            <wp:extent cx="4629150" cy="2943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0775" cy="251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2252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3249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6210" cy="3234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3415" cy="3505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3673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4055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6425" cy="398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50995" cy="2079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8650" cy="1639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5025" cy="4083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3460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124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657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pl-PL"/>
        </w:rPr>
        <w:t>Skutki cyklonu tropikalneg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pl-PL"/>
        </w:rPr>
        <w:t>miasta zrównane z ziemi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pl-PL"/>
        </w:rPr>
        <w:t>ulewy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pl-PL"/>
        </w:rPr>
        <w:t>powodzie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pl-PL"/>
        </w:rPr>
        <w:t>Cyklony tropikalne są różnie nazywane. W zależności gdzie występują. I tak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pl-PL"/>
        </w:rPr>
        <w:t> USA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pl-PL"/>
        </w:rPr>
        <w:t> nazywane są </w:t>
      </w: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pl-PL"/>
        </w:rPr>
        <w:t> huraganami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pl-PL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pl-PL"/>
        </w:rPr>
        <w:t>we wschodniej </w:t>
      </w: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pl-PL"/>
        </w:rPr>
        <w:t>Azji – tajfunam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pl-PL"/>
        </w:rPr>
        <w:t>W zachodniej </w:t>
      </w: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pl-PL"/>
        </w:rPr>
        <w:t>Azji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pl-PL"/>
        </w:rPr>
        <w:t> i wschodniej </w:t>
      </w: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pl-PL"/>
        </w:rPr>
        <w:t>Afryce – cyklonam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pl-PL"/>
        </w:rPr>
        <w:t>w </w:t>
      </w: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pl-PL"/>
        </w:rPr>
        <w:t>Europie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pl-PL"/>
        </w:rPr>
        <w:t> jest to </w:t>
      </w: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pl-PL"/>
        </w:rPr>
        <w:t>orkan</w:t>
      </w:r>
      <w:r>
        <w:rPr>
          <w:rFonts w:eastAsia="Times New Roman" w:cs="Times New Roman" w:ascii="Times New Roman" w:hAnsi="Times New Roman"/>
          <w:b/>
          <w:bCs/>
          <w:color w:val="444444"/>
          <w:sz w:val="21"/>
          <w:szCs w:val="21"/>
          <w:lang w:eastAsia="pl-PL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pl-PL"/>
        </w:rPr>
        <w:t>a na północno-zachodnich i północno-wschodnich wybrzeżach </w:t>
      </w: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pl-PL"/>
        </w:rPr>
        <w:t>Australii to willy – willy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pl-PL"/>
        </w:rPr>
        <w:t>Najbardziej znane huragany: Katrina, Ivan, Emily, Andrew, Rita, Wilma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Zabieramy się teraz za uzupełnienie zeszytu ćwiczeń. Te zadania pomogą Ci przygotować się do sprawdzianu </w:t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/>
              <w:b/>
              <w:bCs/>
              <w:color w:val="76923C"/>
              <w:sz w:val="24"/>
              <w:szCs w:val="24"/>
              <w:u w:val="single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olor w:val="76923C"/>
              <w:sz w:val="24"/>
              <w:szCs w:val="24"/>
              <w:u w:val="single"/>
            </w:rPr>
            <w:t xml:space="preserve">Powtórzenie wiadomości – Atmosfera 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 xml:space="preserve">07 maja 2020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E36C0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59:00Z</dcterms:created>
  <dc:creator>MM</dc:creator>
  <dc:description/>
  <dc:language>en-US</dc:language>
  <cp:lastModifiedBy>MM</cp:lastModifiedBy>
  <dcterms:modified xsi:type="dcterms:W3CDTF">2020-05-06T14:00:00Z</dcterms:modified>
  <cp:revision>3</cp:revision>
  <dc:subject/>
  <dc:title/>
</cp:coreProperties>
</file>