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ogi uczniu przygotowujemy się do sprawdzianu z tematu: 5, 6, 7</w:t>
      </w:r>
    </w:p>
    <w:p>
      <w:pPr>
        <w:pStyle w:val="Normal"/>
        <w:rPr>
          <w:color w:val="00B050"/>
        </w:rPr>
      </w:pPr>
      <w:r>
        <w:rPr/>
        <w:t>Sprawdzian on- Line odbędzie się 13 maja. Link do sprawdzianu będzie do pobrania na grupie Messenger. Wcześniej łączymy się na platformie zoom. Odbędzie się sprawdzenie obecności i krótki instruktaż do przeprowadzenia sprawdzianu</w:t>
      </w:r>
      <w:r>
        <w:rPr>
          <w:b/>
          <w:color w:val="FF0000"/>
          <w:u w:val="single"/>
        </w:rPr>
        <w:t xml:space="preserve">. Nie odsyłaj mi zadań na email </w:t>
      </w:r>
      <w:r>
        <w:rPr>
          <w:b/>
          <w:color w:val="00B050"/>
          <w:u w:val="single"/>
        </w:rPr>
        <w:t>!</w:t>
      </w:r>
      <w:r>
        <w:rPr>
          <w:color w:val="00B050"/>
        </w:rPr>
        <w:t xml:space="preserve">  Poproszę o to w odpowiednim czasie. Notatki masz mieć w zeszycie. Uczniowie szkół branżowych obowiązkowo posiadacie uzupełnione zeszyty ćwiczeń. W odpowiednim czasie  poproszę poszczególne osoby o przesłanie foto notatek i zadań z zeszytu ćwiczeń </w:t>
      </w:r>
    </w:p>
    <w:p>
      <w:pPr>
        <w:pStyle w:val="Normal"/>
        <w:rPr/>
      </w:pPr>
      <w:r>
        <w:rPr/>
        <w:t xml:space="preserve">Co uczeń powinien wiedzieć z tych tematów – </w:t>
      </w:r>
      <w:r>
        <w:rPr>
          <w:u w:val="single"/>
        </w:rPr>
        <w:t>podstawowe zagadnienia</w:t>
      </w:r>
      <w:r>
        <w:rPr/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ienia rewolucje przemysłowe i dopasowuje do nich wynalazki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funkcje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right="-91" w:hanging="297"/>
        <w:rPr/>
      </w:pPr>
      <w:r>
        <w:rPr>
          <w:rFonts w:cs="Calibri" w:ascii="Calibri" w:hAnsi="Calibri"/>
          <w:sz w:val="18"/>
          <w:szCs w:val="18"/>
        </w:rPr>
        <w:t xml:space="preserve">wymienia przyrodnicze i poza przyrodnicze czynniki lokalizacji przemysłu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jlepiej rozwijające się działy produkcji przemysłowej w Polsc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jaśnia znaczenie terminów: </w:t>
      </w:r>
      <w:r>
        <w:rPr>
          <w:rFonts w:cs="Calibri" w:ascii="Calibri" w:hAnsi="Calibri"/>
          <w:i/>
          <w:sz w:val="18"/>
          <w:szCs w:val="18"/>
        </w:rPr>
        <w:t>okręg przemysłowy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/>
          <w:sz w:val="18"/>
          <w:szCs w:val="18"/>
        </w:rPr>
        <w:t xml:space="preserve"> ośrodek przemysłow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 podstawie mapy nazwy okręgów przemysłowych na świeci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jaśnia znaczenie terminów: </w:t>
      </w:r>
      <w:r>
        <w:rPr>
          <w:rFonts w:cs="Calibri" w:ascii="Calibri" w:hAnsi="Calibri"/>
          <w:i/>
          <w:sz w:val="18"/>
          <w:szCs w:val="18"/>
        </w:rPr>
        <w:t>restrukturyzacja przemysłu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modernizacja przemysł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/>
          <w:sz w:val="18"/>
          <w:szCs w:val="18"/>
        </w:rPr>
        <w:t xml:space="preserve"> deglomeracja przemysł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branże przemysłu high-tec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 podstawie mapy regiony, w których rozwija się przemysł high-te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źródła energii na świeci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/>
      </w:pPr>
      <w:r>
        <w:rPr>
          <w:rFonts w:cs="Calibri" w:ascii="Calibri" w:hAnsi="Calibri"/>
          <w:sz w:val="18"/>
          <w:szCs w:val="18"/>
        </w:rPr>
        <w:t>wymienia surowce energetycz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jwiększych producentów surowców energetyczny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główne surowce energetyczne w Polsc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typy elektrown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odnawialne źródła energi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zwy różnych typów elektrowni w Polsc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a znaczenie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mawia na wybranych przykładach czynniki lokalizacji przemysłu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na podstawie danych statystycznych i wskazuje na mapie świata kraje o największej produkcji przemysłowej w wybranych dziedzina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rakteryzuje na podstawie wykresu udział przemysłu w tworzeniu PKB w wybranych krajach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a na podstawie danych statystycznych i wykresu strukturę produkcji przemysłowej w Polsc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rakteryzuje cechy okręgu przemysłow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rodzaje okręgów przemysłowych na świecie i lokalizuje je na map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7" w:leader="none"/>
          <w:tab w:val="left" w:pos="349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cechy restrukturyzacji i modernizacji przemysł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3" w:leader="none"/>
        </w:tabs>
        <w:spacing w:lineRule="auto" w:line="240" w:before="0" w:after="0"/>
        <w:ind w:left="243" w:right="-16" w:hanging="24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dstawia cechy przemysłu wysokiej technologi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czynniki lokalizacji przemysłu high-tec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suje rozmieszczenie ośrodków high-tech na świe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dstawia na podstawie mapy rozmieszczenie surowców energetycznych na świe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suje znaczenie surowców energet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nazwę organizacji skupiającej największych eksporterów ropy naf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czytuje z wykresu zmiany w bilansie energetycznym świ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czytuje na podstawie wykresów udział wybranych krajów w światowej produkcji energii elektry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spacing w:lineRule="auto" w:line="240" w:before="0" w:after="0"/>
        <w:ind w:left="297" w:hanging="29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kalizuje na mapie surowce energetyczne w Polsc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ienia zalety i wady różnych rodzajów elektrowni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ienia i lokalizuje na mapie obszary występowania różnych typów elektrowni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97" w:leader="none"/>
        </w:tabs>
        <w:ind w:left="297" w:hanging="2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jaśnia znaczenie odnawialnych źródeł energii elektrycznej dla gospodark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kalizuje na mapie Polski elektrownie cieplne i wodn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RTA PRACY UCZNI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1 – opracowanie podsumowania teoria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Na podstawie podręcznika oraz atlasu geograficznego wykonajcie polecenia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Wymieńcie nazwy państw, na których obszarze występują największe zasoby ropy naftowej na świecie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Wymieńcie nazwy czterech państw przodujących w wydobyciu ropy naftowej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3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Wyjaśnijcie skrót OPEC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Oceńcie znaczenie ropy naftowej jako źródła energii. W tym celu wpiszcie do tabeli mocne i 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5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państw, na których obszarze występują największe zasoby gazu ziemnego na świecie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6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czterech państw przodujących w wydobyciu gazu ziemnego. 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7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 znaczenie gazu ziemnego jako źródła energii. W tym celu wpiszcie do tabeli mocne i 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8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państw, na których obszarze występują największe zasoby węgla kamiennego na świeci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9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nazwy czterech państw przodujących w wydobyciu węgla kamiennego.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0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znaczenie węgla kamiennego jako źródła energii. W tym celu wpiszcie do tabeli mocne i słabe strony tego surowca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1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Wymieńcie obszary występowania złó</w:t>
      </w:r>
      <w:r>
        <w:rPr>
          <w:rFonts w:eastAsia="MS Mincho;ＭＳ 明朝" w:cs="Times New Roman" w:ascii="Times New Roman" w:hAnsi="Times New Roman"/>
          <w:sz w:val="20"/>
          <w:szCs w:val="20"/>
        </w:rPr>
        <w:t>ż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rud uranu na świeci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Wymieńcie nazwy czterech państw przodujących w wydobyciu uranu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Oceńcie znaczenie energetyki atomowej w produkcji energii elektrycznej. W tym celu wpiszcie do tabeli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mocne i słabe strony tego źródła energii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>14.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Podajcie nazwy trzech państw, w których strukturze produkcji energii elektrycznej znaczny udział mają elektrownie wodn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Wymieńcie sposoby pozyskiwania energii w hydroenergetyc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6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Oceńcie znaczenie wody płynącej jako źródła energii. W tym celu wpiszcie do tabeli mocne i słab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strony tego źródła energii.</w:t>
      </w:r>
    </w:p>
    <w:p>
      <w:pPr>
        <w:pStyle w:val="Normal"/>
        <w:autoSpaceDE w:val="false"/>
        <w:spacing w:before="0" w:after="4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7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kreślcie warunki lokalizacji poni</w:t>
      </w:r>
      <w:r>
        <w:rPr>
          <w:rFonts w:eastAsia="MS Mincho;ＭＳ 明朝" w:cs="Times New Roman" w:ascii="Times New Roman" w:hAnsi="Times New Roman"/>
          <w:sz w:val="20"/>
          <w:szCs w:val="20"/>
        </w:rPr>
        <w:t>ż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>szych typów elektrowni. Podajcie przykłady obszarów, na których te warunki występuj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a) Elektrownie słonecz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b) Elektrownie geoterma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284" w:hanging="142"/>
        <w:rPr>
          <w:rFonts w:ascii="Times New Roman" w:hAnsi="Times New Roman" w:eastAsia="CenturySchoolbookPL-Roman;Arial Unicode MS" w:cs="Times New Roman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sz w:val="20"/>
          <w:szCs w:val="20"/>
        </w:rPr>
        <w:t>c) Elektrownie wiatrowe.</w:t>
      </w:r>
    </w:p>
    <w:p>
      <w:pPr>
        <w:pStyle w:val="Normal"/>
        <w:autoSpaceDE w:val="false"/>
        <w:spacing w:before="0" w:after="0"/>
        <w:ind w:left="142" w:hanging="142"/>
        <w:rPr/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8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Podajcie po dwa przykłady państw, w których strukturze produkcji energii elektrycznej znaczny udział mają elektrownie wiatrowe, słoneczne lub geotermalne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19. </w:t>
      </w:r>
      <w:r>
        <w:rPr>
          <w:rFonts w:eastAsia="CenturySchoolbookPL-Roman;Arial Unicode MS" w:cs="Times New Roman" w:ascii="Times New Roman" w:hAnsi="Times New Roman"/>
          <w:sz w:val="20"/>
          <w:szCs w:val="20"/>
        </w:rPr>
        <w:t xml:space="preserve"> Oceńcie</w:t>
      </w: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 znaczenie źródeł odnawialnych (wiatru, energii słonecznej i energii geotermalnej) w produkcji energii. W tym celu wpiszcie do tabeli ich mocne i słabe strony.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b/>
          <w:sz w:val="20"/>
          <w:szCs w:val="20"/>
        </w:rPr>
        <w:t xml:space="preserve">20. Wymień rewolucje przemysłowe, dopasuj wynalazki ( na podstawie zeszytu ćw lub podręcznika)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1. Wymień lokalizacje przemysłu i czynniki lokalizacji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2. Co to są BIZY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3. Wymień cechy restrukturyzacji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>24. Wyjaśnij co to jest deglomeracja przemysłu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5. Wymień 4 działy przemysłu high tech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6. Wymień czynniki lokalizacji przemysłu high tech 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  <w:t xml:space="preserve">27. Wymień źródła odnawialne i nieodnawialne. Odczytaj bilans energetyczny świata </w:t>
      </w:r>
    </w:p>
    <w:p>
      <w:pPr>
        <w:pStyle w:val="Normal"/>
        <w:rPr>
          <w:rFonts w:ascii="Times New Roman" w:hAnsi="Times New Roman" w:eastAsia="CenturySchoolbookPL-Roman;Arial Unicode MS" w:cs="Times New Roman"/>
          <w:color w:val="000000"/>
          <w:sz w:val="20"/>
          <w:szCs w:val="20"/>
        </w:rPr>
      </w:pPr>
      <w:r>
        <w:rPr>
          <w:rFonts w:eastAsia="CenturySchoolbookPL-Roman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ARTA PRACY UCZNIA</w:t>
      </w:r>
    </w:p>
    <w:p>
      <w:pPr>
        <w:pStyle w:val="Normal"/>
        <w:rPr/>
      </w:pPr>
      <w:r>
        <w:rPr>
          <w:color w:val="FF0000"/>
        </w:rPr>
        <w:t xml:space="preserve">Etap 2 – opracowanie przykładowych zadań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zypomnijmy sobie z poprzedniej lekcji uzupełnione tabelk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15240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suj pojęcia do właściwych hase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nergetyka, bilans energetyczny, energia pierwotna, energia wtór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energia z magazynowana w jej źródle. Są nią m.in. węgiel, ropa, gaz i promienie słoneczne. 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struktura zużycia energii pierwotnej w ogólnej produkcji energii elektrycznej, cieplnej i mechanicznej. 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to dział nauki i techniki zajmujący się badaniem, pozyskiwaniem, przetwarzaniem, gromadzeniem, przesyłaniem oraz użytkowaniem różnych form i nośników energii.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to energia otrzymana w wyniku przetworzenia energii pierwotnej, m.in.: energia elektryczna, cieplna i mechaniczn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j poniższy schem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8540" cy="27609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7" t="49877" r="7118" b="1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apie konturowej cyframi arabskimi zaznaczono główne miejsca wydobycia ropy naftowej i gazu ziemnego. Korzystając z mapy w atlasie geograficznym, dopisz właściwy numer do miejsc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– Zagłębie Uralsko-Wołżańsk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– Rejon Jeziora Maracib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 – Rejon Zatoki Meksykańskiej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 – Basen Morza Północneg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 – Rejon Zatoki Perski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7845" cy="418719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8" t="34406" r="6501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  <w:r>
        <w:rPr>
          <w:rFonts w:cs="Times New Roman" w:ascii="Times New Roman" w:hAnsi="Times New Roman"/>
          <w:sz w:val="24"/>
          <w:szCs w:val="24"/>
        </w:rPr>
        <w:t xml:space="preserve"> Korzystając z poniższej mapy oraz map w atlasie geograficznym, uzupełnij tabelę. Naucz się tych zagłębi na map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7425" cy="321246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5" t="12694" r="6965" b="4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3"/>
        <w:gridCol w:w="1605"/>
        <w:gridCol w:w="1602"/>
        <w:gridCol w:w="1605"/>
        <w:gridCol w:w="1602"/>
      </w:tblGrid>
      <w:tr>
        <w:trPr>
          <w:trHeight w:val="155" w:hRule="atLeast"/>
        </w:trPr>
        <w:tc>
          <w:tcPr>
            <w:tcW w:w="3220" w:type="dxa"/>
            <w:gridSpan w:val="2"/>
            <w:tcBorders>
              <w:top w:val="single" w:sz="4" w:space="0" w:color="1C1C1C"/>
              <w:left w:val="single" w:sz="4" w:space="0" w:color="080808"/>
              <w:bottom w:val="single" w:sz="4" w:space="0" w:color="323232"/>
              <w:right w:val="single" w:sz="4" w:space="0" w:color="10101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ęgiel kamienny</w:t>
            </w:r>
          </w:p>
        </w:tc>
        <w:tc>
          <w:tcPr>
            <w:tcW w:w="3207" w:type="dxa"/>
            <w:gridSpan w:val="2"/>
            <w:tcBorders>
              <w:top w:val="single" w:sz="4" w:space="0" w:color="1C1C1C"/>
              <w:left w:val="single" w:sz="4" w:space="0" w:color="101010"/>
              <w:bottom w:val="single" w:sz="4" w:space="0" w:color="323232"/>
              <w:right w:val="single" w:sz="4" w:space="0" w:color="10101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ęgiel brunatny</w:t>
            </w:r>
          </w:p>
        </w:tc>
        <w:tc>
          <w:tcPr>
            <w:tcW w:w="3207" w:type="dxa"/>
            <w:gridSpan w:val="2"/>
            <w:tcBorders>
              <w:top w:val="single" w:sz="4" w:space="0" w:color="1C1C1C"/>
              <w:left w:val="single" w:sz="4" w:space="0" w:color="101010"/>
              <w:bottom w:val="single" w:sz="4" w:space="0" w:color="323232"/>
              <w:right w:val="single" w:sz="4" w:space="0" w:color="080808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ran</w:t>
            </w:r>
          </w:p>
        </w:tc>
      </w:tr>
      <w:tr>
        <w:trPr>
          <w:trHeight w:val="2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dobyci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ństwo </w:t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1C1C1C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modar </w:t>
            </w:r>
          </w:p>
        </w:tc>
        <w:tc>
          <w:tcPr>
            <w:tcW w:w="1603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1C1C1C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Kuźnieckie </w:t>
            </w:r>
          </w:p>
        </w:tc>
        <w:tc>
          <w:tcPr>
            <w:tcW w:w="1602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1C1C1C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anium City </w:t>
            </w:r>
          </w:p>
        </w:tc>
        <w:tc>
          <w:tcPr>
            <w:tcW w:w="1602" w:type="dxa"/>
            <w:tcBorders>
              <w:top w:val="single" w:sz="4" w:space="0" w:color="1C1C1C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ada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Appalaski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Saary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jon stanu Utah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Peczorski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ółnocna Dakot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olice Darwin (Ziemia Arnhe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80808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łębie Fushu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lbourn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10101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101010"/>
              <w:bottom w:val="single" w:sz="4" w:space="0" w:color="000000"/>
              <w:right w:val="single" w:sz="4" w:space="0" w:color="0B0B0B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jon Masywu Centralneg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B0B0B"/>
              <w:bottom w:val="single" w:sz="4" w:space="0" w:color="000000"/>
              <w:right w:val="single" w:sz="4" w:space="0" w:color="08080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622" w:h="16657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5</w:t>
      </w:r>
      <w:r>
        <w:rPr>
          <w:rFonts w:cs="Times New Roman" w:ascii="Times New Roman" w:hAnsi="Times New Roman"/>
          <w:sz w:val="24"/>
          <w:szCs w:val="24"/>
        </w:rPr>
        <w:t xml:space="preserve">. Wstawcie poniższe hasła tak, aby powstały modele przyczynowo-skutkowe wyjaśniające twierdzenie: „Ropa rządzi światem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 koszty wydobycia i transportu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zny rozwój gospodarki w krajach wysoko rozwiniętych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ie zastosowanie w energetyce, przemyśle chemicznym i transporcie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państw wysoko rozwiniętych od eksporterów zrzeszonych w OPEC.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kaloryczność surowc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0035" cy="738505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45" t="29773" r="24918" b="6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ruktury handlu międzynarod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dostaw ropy przez eksporter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wianie gospodarki państ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kosztów produkcji w krajach wysok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cen artykułów przemysłowych produkowanych w krajach wysok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eksportu artykułów przemysłowych wysoko przetworzon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importu surowców i płodów rolnych z państw słabo rozwinięt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cen rop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ożenie państw (głównie słabo rozwiniętych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8445" cy="779780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00" t="63026" r="13617" b="2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6</w:t>
      </w:r>
      <w:r>
        <w:rPr/>
        <w:t xml:space="preserve">. Uzupełnij tabelkę dotyczącą charakterystyki Doliny Krzemowej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1885950"/>
            <wp:effectExtent l="0" t="0" r="0" b="0"/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.</w:t>
      </w:r>
      <w:r>
        <w:rPr>
          <w:rFonts w:cs="Times New Roman" w:ascii="Times New Roman" w:hAnsi="Times New Roman"/>
          <w:sz w:val="24"/>
          <w:szCs w:val="24"/>
        </w:rPr>
        <w:t xml:space="preserve"> Na podstawie rysunku prześledź zmiany w bilansie energetycznym świata i wykonaj polecenia A–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2943225"/>
            <wp:effectExtent l="0" t="0" r="0" b="0"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mień trzy źródła energii, których udział w bilansie energetycznym w połowie XX wieku był większy niż w 1900 roku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źródło energii, którego udział w bilansie energetycznym zaczął spadać na przełomie XX i XXI wieku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przyczynę spadku znaczenia węgla w produkcji energii w pierwszej połowie XX wiek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trzy przyczyny wzrostu znaczenia gazu ziemnego w bilansie energetycznym świata w XX wieku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informacji przyporządkuj odpowiednie państwo.</w:t>
      </w:r>
    </w:p>
    <w:p>
      <w:pPr>
        <w:pStyle w:val="Normal"/>
        <w:spacing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2598"/>
      </w:tblGrid>
      <w:tr>
        <w:trPr>
          <w:trHeight w:val="86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większy na świecie producent energii elektrycznej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right="39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, w którym ponad 70% energii elektrycznej wytwarza się w elektrowniach jądrowyc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, w którym 100% energii elektrycznej pochodzi ze spalania ropy naftowej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większy na świecie producent gazu ziemnego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me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j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y Zjednoczon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79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j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żej pogrupowano gałęzie przemysłu według czynnika lokalizacji dominującego w ich rozmieszczeniu. W każdym zestawieniu podkreśl gałąź przemysłu niespełniającą warunków przyporządkow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: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owniczy, materiałów budowlanych, rybny, włókienniczy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lozowo-papierniczy, chemiczny, elektrotechniczny, energetyka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, farmaceutyczny, górniczy, precyzyjny</w:t>
      </w:r>
    </w:p>
    <w:p>
      <w:pPr>
        <w:pStyle w:val="Normal"/>
        <w:numPr>
          <w:ilvl w:val="2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mentowy, farmaceutyczny, owocowo-warzywny, tartacz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zdania podanymi niżej terminami tak, aby przedstawiały prawidłowe opisy czynników lokali</w:t>
        <w:softHyphen/>
        <w:t xml:space="preserve">zacji przemysł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rzyści aglomeracji, polityka państwa, rynek zbytu, zaplecze naukowo-badawc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spólne korzystanie zakładów przemysłowych z infrastruktury terenu, a także ułatwienie współpracy między zakładami w zakresie kooperacji produkcji i wymiany pracowników, to: ...........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nnik lokalizacji przemysłu gwarantujący ciągłe unowocześnianie wytwarzanych artykułów oraz obniżanie kosztów produkcji przemysłowej nazywamy 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e prawne w zakresie ulg podatkowych dla inwestorów oraz barier i ograniczeń celnych to czynnik lokalizacji przemysłu określany jako ................................................................. </w:t>
      </w:r>
    </w:p>
    <w:p>
      <w:pPr>
        <w:pStyle w:val="Normal"/>
        <w:numPr>
          <w:ilvl w:val="2"/>
          <w:numId w:val="7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zynnik lokalizacji, który decyduje o rozmieszczeniu przemysłu w skali globalnej, ponieważ produkcja przemysłowa ma sens tylko wtedy, gdy jest na nią zapotrzebowanie, to 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k każdego zestawienia produktów wpisz nazwę tej gałęzi przemysłu wysokich technologii, w której te artykuły zostały wytworzo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zyny elektryczne, silniki, turbiny 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syntetyczne, tworzywa sztuczne, masy plastyczne 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Aparatura medyczna, kalkulatory, nagrywarki DVD 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reśl prawidłowe odpowiedz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uny technologiczne powstają głównie: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ach o dużych zasobach finansowych na badania innowacyjn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ach o dużych zasobach taniej siły roboczej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ach stosujących długoterminowe ulgi podatkowe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bliżu instytutów naukowo-badawczych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ństwach rozwijających się o niskich kosztach pra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WAGA SZKOŁY BRANŻOWE . W ZESZYCIE ĆWICZEŃ UZUEPŁNIJ TEMAT ROZWÓJ I ZNACZENIE PRZEMYSŁU, PRZEMYSŁ WYSOKIEJ TECHNOLOGII, ENERGETYKA NA ŚWIEC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ie przesyłaj</w:t>
      </w:r>
      <w:r>
        <w:rPr>
          <w:rFonts w:cs="Times New Roman" w:ascii="Times New Roman" w:hAnsi="Times New Roman"/>
          <w:sz w:val="24"/>
          <w:szCs w:val="24"/>
        </w:rPr>
        <w:t xml:space="preserve"> mi  zadań na email chyba, że o to poproszę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85686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838065"/>
            <wp:effectExtent l="0" t="0" r="0" b="0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751330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50"/>
      <w:gridCol w:w="2636"/>
    </w:tblGrid>
    <w:tr>
      <w:trPr/>
      <w:tc>
        <w:tcPr>
          <w:tcW w:w="61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owtórzenie wiadomości przemysł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63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6 maja 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przemysł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6 maj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MM</dc:creator>
  <dc:description/>
  <dc:language>en-US</dc:language>
  <cp:lastModifiedBy>MM</cp:lastModifiedBy>
  <dcterms:modified xsi:type="dcterms:W3CDTF">2020-05-06T08:41:00Z</dcterms:modified>
  <cp:revision>5</cp:revision>
  <dc:subject/>
  <dc:title>powtórzenie wiadomości przemysł</dc:title>
</cp:coreProperties>
</file>