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05.2 Zb1z2  Jarosz</w:t>
      </w:r>
    </w:p>
    <w:p>
      <w:pPr>
        <w:pStyle w:val="Normal"/>
        <w:rPr/>
      </w:pPr>
      <w:r>
        <w:rPr>
          <w:rFonts w:cs="Calibri" w:ascii="Calibri" w:hAnsi="Calibri"/>
          <w:b/>
        </w:rPr>
        <w:t>Rozwijanie słownictwa tematycznego związanego z samochodami i motoryzacją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 xml:space="preserve">Zad.1 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Zakreśl słowo pasujące a nastepnie do definicji słowa tłustym drukiem a następnie przetłumacz na jez. Ang. pozostałe słowa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1.highway code: prawo jazdy, kodeks drogowy, instrukcja obsługi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2. Spark plug:swieca zapłonowa, silnik, chłodnica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3. brake booster:układ hamulcowy,katalizator, wspomaganie hamulca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4: lorry:furgonetka,ciężarówka, pikap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5. Wheeler excavator: ładowarka samochodowa, koparka samochodowa wywrotka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6.make a U turn :zawracac, zmieniać bieg na nizszy, przyspieszac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7:overtake: prowadzic samochod, wyprzedzac, hamowac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8.central reservation: pobocze, pas zieleni, pas awaryjny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 xml:space="preserve">Zad.2 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Przetłumacz :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1. Read your(instrukcję obsługi) how the car works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2Remember to(dokonać przeglądu samochodu)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 xml:space="preserve">3.Always use the type of (paliwa) recommended for 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your (pojazdu)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4.Wash your car regularny and (nawoskowuj) it  once in a while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5.Replace (wycieraczki przednie)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6. Change (opony zimowe) to (letnie)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7( Nasmaruj) car locks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Karta pracy przygotowana przez naucz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5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8T14:09:00Z</dcterms:modified>
  <cp:revision>36</cp:revision>
  <dc:subject/>
  <dc:title/>
</cp:coreProperties>
</file>