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05. kl.3T 2z2 Jarosz SC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 Kontynuacja zestawu do matury  ust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cw.3  wybór i odrzucanie, argumentowanie</w:t>
            </w:r>
          </w:p>
          <w:p>
            <w:pPr>
              <w:pStyle w:val="Normal"/>
              <w:rPr/>
            </w:pPr>
            <w:r>
              <w:rPr/>
              <w:t>Uzasadnij, które zdjecie ma najwieksze przesłanie”message”o korzyściach płynących z automatyzacji i wykorzystaniu maszyn w życiu codziennym.</w:t>
            </w:r>
          </w:p>
          <w:p>
            <w:pPr>
              <w:pStyle w:val="Normal"/>
              <w:rPr/>
            </w:pPr>
            <w:r>
              <w:rPr/>
              <w:t>Następnie uzasadnij dlaczego odrzucasz 2 pozostałe zdjecia -PISEMNIE.</w:t>
            </w:r>
          </w:p>
          <w:p>
            <w:pPr>
              <w:pStyle w:val="Normal"/>
              <w:rPr/>
            </w:pPr>
            <w:r>
              <w:rPr/>
              <w:t>Zad 2</w:t>
            </w:r>
          </w:p>
          <w:p>
            <w:pPr>
              <w:pStyle w:val="Normal"/>
              <w:rPr/>
            </w:pPr>
            <w:r>
              <w:rPr/>
              <w:t>Problemy do dyskusji w ćw.3.Wykonaj pisemnie PIERWSZE zagadnienie do dys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 str.9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8T11:41:00Z</dcterms:modified>
  <cp:revision>55</cp:revision>
  <dc:subject/>
  <dc:title/>
</cp:coreProperties>
</file>