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05. kl.2 T 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Zestaw do matury ustnej-kształcenie umiejętności dialogu, opisu i rlacjonowania w czasach przeszł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Cw. 1 str 91Rozpisz dialog wdł.chmurek wprowadzając dwie osoby „Internet delivery man” i „customer” Operuj skrótami D i C . W dialogu powinno być DWIE ODPOWIEDZI , żeby otrzymać punkt za odniósł się i rozwiną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.2</w:t>
            </w:r>
          </w:p>
          <w:p>
            <w:pPr>
              <w:pStyle w:val="Normal"/>
              <w:rPr/>
            </w:pPr>
            <w:r>
              <w:rPr/>
              <w:t xml:space="preserve">Opisz </w:t>
            </w:r>
            <w:r>
              <w:rPr>
                <w:b/>
              </w:rPr>
              <w:t>pierwszy rysunek w zad. 2 matury str 91</w:t>
            </w:r>
            <w:r>
              <w:rPr/>
              <w:t xml:space="preserve"> i odp. na pytania pod nim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. 3</w:t>
            </w:r>
          </w:p>
          <w:p>
            <w:pPr>
              <w:pStyle w:val="Normal"/>
              <w:rPr/>
            </w:pPr>
            <w:r>
              <w:rPr/>
              <w:t xml:space="preserve">Opisz </w:t>
            </w:r>
            <w:r>
              <w:rPr>
                <w:b/>
              </w:rPr>
              <w:t>drugi rysunek</w:t>
            </w:r>
            <w:r>
              <w:rPr/>
              <w:t xml:space="preserve"> i odpowiedz na pytania pod n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TKO PISEMNIE PEŁNYMI ZDANIAMI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PODRECZNIK GATEWAY PLUS 3 str.9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Brak pracy ocena ND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8T12:00:00Z</dcterms:modified>
  <cp:revision>58</cp:revision>
  <dc:subject/>
  <dc:title/>
</cp:coreProperties>
</file>