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chęcam Państwa do dość solidnego zgłębienia się nad tematem. To jeden z trudniejszych tematów, który sprawia dość dużo trudności na maturze. </w:t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Etap 1. Przypominamy sobie 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łówne strefy klimatyczne wynikające z kąta padania promieni słonecznych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42036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AJPROŚCIEJ JAK SIĘ D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az  zastanowimy się dlaczego w punkcie A, B, C, D jest troszke inaczej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208780" cy="236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wórzmy zatem podręczniki str 67. Ta tabelka będzie naszym vademecum do rozwiązywania tego typu zadań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analizujmy ten rysunek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486150" cy="642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Dokonaj analizy klimatogramów na stronie 69 tak jak robilismy to na lekcji. Zwróc uwagę na oceanizm i kontynentalizm </w:t>
      </w:r>
    </w:p>
    <w:p>
      <w:pPr>
        <w:pStyle w:val="Normal"/>
        <w:ind w:left="720" w:hanging="0"/>
        <w:rPr/>
      </w:pPr>
      <w:r>
        <w:rPr/>
        <w:t xml:space="preserve">Obejrzyj film, może to ci pomoże. Czym się różni  zima w Londynie od zimy w Rosji. Co na to wpływa </w:t>
      </w:r>
    </w:p>
    <w:p>
      <w:pPr>
        <w:pStyle w:val="Normal"/>
        <w:ind w:firstLine="708"/>
        <w:rPr/>
      </w:pPr>
      <w:hyperlink r:id="rId5">
        <w:r>
          <w:rPr>
            <w:rStyle w:val="InternetLink"/>
          </w:rPr>
          <w:t>https://www.youtube.com/watch?v=I7eAhUJMCEw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analizujmy klimat ogramy str 7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tkowe ćwiczenia do lekcji on- Line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drawing>
          <wp:inline distT="0" distB="0" distL="0" distR="0">
            <wp:extent cx="5238750" cy="721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Strefy klimatyczne – wprowadzenie    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23 kwietni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E36C0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I7eAhUJMCEw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17:00Z</dcterms:created>
  <dc:creator>MM</dc:creator>
  <dc:description/>
  <dc:language>en-US</dc:language>
  <cp:lastModifiedBy>MM</cp:lastModifiedBy>
  <dcterms:modified xsi:type="dcterms:W3CDTF">2020-04-29T18:17:00Z</dcterms:modified>
  <cp:revision>2</cp:revision>
  <dc:subject/>
  <dc:title/>
</cp:coreProperties>
</file>