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4. kl.3T 2z2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 zestaw do matury ustnej str 91 .topic SCIENCE</w:t>
      </w:r>
    </w:p>
    <w:p>
      <w:pPr>
        <w:pStyle w:val="Normal"/>
        <w:rPr/>
      </w:pPr>
      <w:r>
        <w:rPr>
          <w:rFonts w:cs="Calibri" w:ascii="Calibri" w:hAnsi="Calibri"/>
          <w:b/>
        </w:rPr>
        <w:t>Kształcenie umiejętności relacjonowania, uzycia czasów przeszłych, opisu i argumentow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,1 </w:t>
            </w:r>
          </w:p>
          <w:p>
            <w:pPr>
              <w:pStyle w:val="Normal"/>
              <w:rPr/>
            </w:pPr>
            <w:r>
              <w:rPr/>
              <w:t>Rozpisz dialog w zad.1 str 91 wdl. chmurek PISEMNIE</w:t>
            </w:r>
          </w:p>
          <w:p>
            <w:pPr>
              <w:pStyle w:val="Normal"/>
              <w:rPr/>
            </w:pPr>
            <w:r>
              <w:rPr/>
              <w:t>Wprowadz osoby A 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PODRECZNIK GATEWAY PLUS 3 str 9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Zad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Wybierz jedno ze zdjęć i opisz je uzywając zwrotów at he foreground and at the background . Opisuj co widzisz , nastepnie miejsce i czynnos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Wtedy przystap do odpowiedzi na pytania do rysu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WSZYSTKO PISEMNI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3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4-27T21:25:00Z</dcterms:modified>
  <cp:revision>48</cp:revision>
  <dc:subject/>
  <dc:title/>
</cp:coreProperties>
</file>