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04. kl.2T Jar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: Pisanie rozprawki:The plane is the most important invention ev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1</w:t>
            </w:r>
          </w:p>
          <w:p>
            <w:pPr>
              <w:pStyle w:val="Normal"/>
              <w:rPr/>
            </w:pPr>
            <w:r>
              <w:rPr/>
              <w:t xml:space="preserve">Wypowiedz się w formie rozprawki(200-250 słow) zachowując jej pełną formę i pamiętając o linking words oraz słowach ze Speaking banks na str 86 w podręczniku na nastepujący tema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lane is the most important invention ever.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zy zgadzasz się z tym stwierdzeniem? Przytocz   argumenty za i przeciw  a na końcu swoja opinię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  <w:lang w:eastAsia="zxx" w:bidi="zxx"/>
              </w:rPr>
              <w:t>PODRECZNIK GATEWAY PLUS 3 str.86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Pisz samodzielnie-prace niesamodzielne moga byc ocenione tylko za znalezienie info wiec otrzymaja najnizsze lokat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a zwykle niesamodziel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3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4-27T18:56:00Z</dcterms:modified>
  <cp:revision>52</cp:revision>
  <dc:subject/>
  <dc:title/>
</cp:coreProperties>
</file>