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04.3Zb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janie słownictwa tematycznego związanego z turystyka, cwiczenie dialog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1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Dopasuj miejsca do czynności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Mountains, Castel, Lake, Hill, old Town , cathedra ocean, national park, sea, market square, rainforest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-Go climbing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-Go diving 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-Go sightseeing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-Go hiking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Zad.2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Uzupełnij dialog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uest –I would like to make a reservation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Receptionist_..............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-20 September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R-one moment please , I will check availability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R…………………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…a single, please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R-Would you like smoking Or non smoking room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-………………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-………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R-we have a single at 80 euroes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-………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R-Yes, it does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G-thank you for your help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1non smoking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when is it for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3 Would you like a single Or double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 How much is it per night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 Doe the price include breakfast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Karta pracy przygotowana przez naucz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7T09:17:00Z</dcterms:modified>
  <cp:revision>15</cp:revision>
  <dc:subject/>
  <dc:title/>
</cp:coreProperties>
</file>