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04.20 kl.2T 2z2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umiejętności balansowania opinii –przygotowanie do pisania rozprawki.</w:t>
      </w:r>
    </w:p>
    <w:p>
      <w:pPr>
        <w:pStyle w:val="Normal"/>
        <w:rPr/>
      </w:pPr>
      <w:r>
        <w:rPr>
          <w:rFonts w:cs="Calibri" w:ascii="Calibri" w:hAnsi="Calibri"/>
          <w:b/>
        </w:rPr>
        <w:t>Kształcenie umiejętności opisu oraz krytycznego rozumow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ODRECZNIK str.87-przeczytaj essay –cw,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Nastepnie w formie tabeli wypisz z tekstu argumenty” for and against”urządzenia, o którym mowa w eseju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2opisz rysunki z kobietą w samochodzie i ludzmi w kinie, powiedz co je łączy i co jest niewłaściwego w  zachowaniu osó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rzysyłac prace w terminie np. zad. na wtorek powinno być przysłane we wtorek badż środe, prace przysłane hurtem będą otrzymywać najniższe lokaty, gdyz nie ma możliwości ich bieżącej weryfikacji i s a zwykle niesamodzielne. Brak cyklu prac –ocena nd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3T20:27:00Z</dcterms:modified>
  <cp:revision>47</cp:revision>
  <dc:subject/>
  <dc:title/>
</cp:coreProperties>
</file>