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.04.20 kl.3T 2z2 Jar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:  Rozwijanie umiejętności pisania dłuższej formy. Pisanie rozprawki-„New technology doesn’t make life better, it makes life worse”.Jest to zadanie 3 na str. 86 w PODRECZNI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aż opinię na powyższy temat czy się zgadzasz z tym stwierdzeniem, i uzasadnij ją przynajmniej 3 ROZWINIETYMI przykładami. Tym razem nie jest to rozprawka za i przeciw tylko opiniotwórcza. Postaraj się też uwzględnić zdawkowo opinię przeciwna do twojej. </w:t>
            </w:r>
          </w:p>
          <w:p>
            <w:pPr>
              <w:pStyle w:val="Normal"/>
              <w:rPr/>
            </w:pPr>
            <w:r>
              <w:rPr/>
              <w:t>Zachowaj formę rozprawki(200 słów) może być wiece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eastAsia="zxx" w:bidi="zxx"/>
              </w:rPr>
            </w:pPr>
            <w:r>
              <w:rPr>
                <w:rFonts w:cs="Calibri"/>
                <w:sz w:val="22"/>
                <w:lang w:eastAsia="zxx" w:bidi="zxx"/>
              </w:rPr>
              <w:t>PODRECZNIK GATEWAY PLUS 3</w:t>
            </w:r>
          </w:p>
          <w:p>
            <w:pPr>
              <w:pStyle w:val="Normal"/>
              <w:rPr>
                <w:rFonts w:cs="Calibri"/>
                <w:sz w:val="22"/>
                <w:lang w:eastAsia="zxx" w:bidi="zxx"/>
              </w:rPr>
            </w:pPr>
            <w:r>
              <w:rPr>
                <w:rFonts w:cs="Calibri"/>
                <w:sz w:val="22"/>
                <w:lang w:eastAsia="zxx" w:bidi="zxx"/>
              </w:rPr>
              <w:t>Używaj zwrotów ze” speaking bank” na str.86 oraz „linking words”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  <w:lang w:eastAsia="zxx" w:bidi="zxx"/>
              </w:rPr>
              <w:t>Przeanalizuj tez rysunki (inventions and discoveries) na str.86 jako pewne pomysły do pisania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 a zwykle niesamodzielne. Brak pracy ocena ND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3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4-24T07:19:00Z</dcterms:modified>
  <cp:revision>45</cp:revision>
  <dc:subject/>
  <dc:title/>
</cp:coreProperties>
</file>