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maturzyści </w:t>
      </w:r>
    </w:p>
    <w:p>
      <w:pPr>
        <w:pStyle w:val="Normal"/>
        <w:rPr/>
      </w:pPr>
      <w:r>
        <w:rPr/>
        <w:t xml:space="preserve">Na lekcjach on- Line omawiamy pliki, które Państwu odsyłam na grupę Messenger. </w:t>
      </w:r>
    </w:p>
    <w:p>
      <w:pPr>
        <w:pStyle w:val="Normal"/>
        <w:rPr/>
      </w:pPr>
      <w:r>
        <w:rPr/>
        <w:t xml:space="preserve">Tam piszę notatki, by usprawnić korekcję błędó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 każdej lekcji proszę ściągnąć pliki i mieć przed sobą w trakcie omawia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analiza błędów maturalnych, analiza ostatnich testów z działu połozenie polski i regiony polski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1 kwietni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MM</dc:creator>
  <dc:description/>
  <dc:language>en-US</dc:language>
  <cp:lastModifiedBy>MM</cp:lastModifiedBy>
  <dcterms:modified xsi:type="dcterms:W3CDTF">2020-04-21T12:30:00Z</dcterms:modified>
  <cp:revision>2</cp:revision>
  <dc:subject/>
  <dc:title>Powtórzenie wiadomości – klasyfikacja Państw świata , rolnictwo</dc:title>
</cp:coreProperties>
</file>