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04.20 kl.2T 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Rozwijanie sprawności słuchania ze zrozumieniem-nauka logicznego myslenia.</w:t>
      </w:r>
    </w:p>
    <w:p>
      <w:pPr>
        <w:pStyle w:val="Normal"/>
        <w:rPr/>
      </w:pPr>
      <w:r>
        <w:rPr>
          <w:rFonts w:cs="Calibri" w:ascii="Calibri" w:hAnsi="Calibri"/>
          <w:b/>
        </w:rPr>
        <w:t>Kształcenie umiejętności rozumienia i wyszukiwania info ogólnych  i szczegółow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Zad.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ejdz na stronę MacMillan –STREFA UCZNIA i Znajdż słuchanie 1.37 w swoim podręczniku GATEWAY PLUS 3 w tej strefie.(są darm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rzesłuchaj raz bądź dwa(zależnie od indywidualnych potrzeb) i wykonaj cw.1. str 84  do słuchanki (odp.pelnymi zdaniami na 3 pytania). Następnie przesłuchaj jeszcze raz( niejeden powinien przesłuchać trzykrotnie) i zrób cw. 2 do słuchan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MacMillan STREFA UCZ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Tu trzeba znależdż słuchanie do podręcznika GATEWAY PLUS 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29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2</w:t>
            </w:r>
          </w:p>
          <w:p>
            <w:pPr>
              <w:pStyle w:val="Normal"/>
              <w:rPr/>
            </w:pPr>
            <w:r>
              <w:rPr/>
              <w:t>Odpowiedz na następujące pytania pełnymi zdaniami.</w:t>
            </w:r>
          </w:p>
          <w:p>
            <w:pPr>
              <w:pStyle w:val="Normal"/>
              <w:rPr/>
            </w:pPr>
            <w:r>
              <w:rPr/>
              <w:t>1.Does your iris change through your life?</w:t>
            </w:r>
          </w:p>
          <w:p>
            <w:pPr>
              <w:pStyle w:val="Normal"/>
              <w:rPr/>
            </w:pPr>
            <w:r>
              <w:rPr/>
              <w:t>2. Do human beings have the same irises?</w:t>
            </w:r>
          </w:p>
          <w:p>
            <w:pPr>
              <w:pStyle w:val="Normal"/>
              <w:rPr/>
            </w:pPr>
            <w:r>
              <w:rPr/>
              <w:t>3.What kind</w:t>
            </w:r>
            <w:r>
              <w:rPr>
                <w:b/>
              </w:rPr>
              <w:t>s</w:t>
            </w:r>
            <w:r>
              <w:rPr/>
              <w:t xml:space="preserve"> of identification can iris identification replace?</w:t>
            </w:r>
          </w:p>
          <w:p>
            <w:pPr>
              <w:pStyle w:val="Normal"/>
              <w:rPr/>
            </w:pPr>
            <w:r>
              <w:rPr/>
              <w:t>4. What will you have to do to be identified in this way? Describe.</w:t>
            </w:r>
          </w:p>
          <w:p>
            <w:pPr>
              <w:pStyle w:val="Normal"/>
              <w:rPr/>
            </w:pPr>
            <w:r>
              <w:rPr/>
              <w:t>5. What will the machine do nex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 swoja opinię czy „Iris recognition” jest dobrą forma identyfikacji. Uargumentuj swoja opinię , podaj przykłady z tekstu jej praktycznego zastosowania ora wymyśl jeszcze inne (1lub2)sposoby zastosowania iris recognition.(80-130 słów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 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1T07:32:00Z</dcterms:modified>
  <cp:revision>45</cp:revision>
  <dc:subject/>
  <dc:title/>
</cp:coreProperties>
</file>