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line odbywają się na platformie zoom wg harmonogramu. Pozostałe materiały są przesyłane na stronę internetową szkoły. </w:t>
      </w:r>
    </w:p>
    <w:p>
      <w:pPr>
        <w:pStyle w:val="Normal"/>
        <w:rPr/>
      </w:pPr>
      <w:r>
        <w:rPr/>
        <w:t>Szanowni uczniowie 1T</w:t>
      </w:r>
    </w:p>
    <w:p>
      <w:pPr>
        <w:pStyle w:val="Normal"/>
        <w:ind w:firstLine="708"/>
        <w:rPr/>
      </w:pPr>
      <w:r>
        <w:rPr/>
        <w:t xml:space="preserve">Pisaliście sprawdzian z działu „ Rolnictwo” . Prace te zostały zaliczone i wpisane do dziennika LIBRUS .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Temat lekcji – Rozwój i znaczenie przemysłu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rzygotuj notatki do lekcji według punktów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zym zajmuje się przemysł </w:t>
      </w:r>
    </w:p>
    <w:p>
      <w:pPr>
        <w:pStyle w:val="Akapitzlist"/>
        <w:numPr>
          <w:ilvl w:val="0"/>
          <w:numId w:val="1"/>
        </w:numPr>
        <w:rPr/>
      </w:pPr>
      <w:r>
        <w:rPr>
          <w:sz w:val="16"/>
          <w:szCs w:val="16"/>
        </w:rPr>
        <w:t xml:space="preserve">Opisz wynalazki w każdej z trzech rewolucji przemysłowych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przyrodnicze i pozaprzyrodnicze lokalizacji przemysłu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jaśnij co to jest lokalizacja przymusowa, związana, swobod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zytaj i zobacz na map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ręgi przemysłowe dzieli się na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rowcowe – powstają w miejscach wydobycia surowców mineralnych, głównie węgla kamiennego, rudy żelaza i metali nieżelazny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portowe – powstają w miejscach o dogodnym położeniu komunikacyjnym, z reguły są to porty, oparte są głównie na importowanych surowca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lkomiejskie – powstają na obszarach silnie zurbanizowanych, ze względu na duże zasoby siły roboczej i rynek zbytu oraz korzyści aglomeracj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chnopolie – są związane z obszarami rozwoju przemysłu high-t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48225" cy="28028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kręgi surowcow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Birmingham – Okręg znajduje się w Wielkiej Brytanii. Jest to najstarszy okręg przemysłowy na świecie. Powstał w oparciu złoża węgla kamiennego i rudy żelaza. Dominowały tam następujące gałęzie przemysłu: górnictwo, hutnictwo i koksownictwo. W okręgu tym wynaleziono maszynę parową i koks. Po wyczerpaniu się złóż węgla kamiennego i rudy żelaza rozwinął się przemysł metalowy i maszynowy (samochodowy i zbrojeniowy) oraz elektrotechniczny i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oniecko - Naddnieprzański – Okręg znajduje się na Ukrainie. Wydobywa się tam węgiel kamienny, rudę żelaza, mangan, sól i rtęć. Głównymi ośrodkami przemysłowymi są: Donieck, Charków, Gorłówka, Kramatorsk, Makijiwka, Krasnyj Łucz. Rozwinął się tam przemysł: górniczy, hutniczy (żelaza i metali nieżelaznych), energetyczny, chemiczny, elektromaszynowy, zbrojeniowy, materiałów budowlanych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Kuźniecki – Okręg znajduje się w Rosji. Wydobywa się tam głównie węgiel kamienny, rudę żelaza, rudę cynku i ołowiu oraz rudę cyny. Głównymi ośrodkami przemysłowymi są: Nowokuźnieck, Kemerowo, Nowosybirsk, Prokopjewsk, Tomsk. Rozwinął się przemysł: górniczy, hutniczy (żelaza i metali nieżelaznych), energetyczny, karbochemia, maszynowy,  elektromaszynowy, zbrojeniowy, włókienniczy, celulozowo-papierniczy, włókienniczy, spożywczy oraz produkcja nawozów sztucznych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Uralski – Okręg znajduje się w Rosji. Wydobywa się tam rudę żelaza, miedzi, cynki i ołowiu, chromu, sól kamienną, złoto, platynę, fosforyty, azbest oraz ropę naftową i węgiel kamienny . Głównymi ośrodkami przemysłowymi są: Magnitogorsk, Ufa, Czelabińsk, Orsk, Perm, Jekatierinburg, Niżny Tagił, Tiumeń. Rozwinął się tam przemysł: górniczy, hutniczy (żelaza i metali nieżelaznych), chemiczny, maszynowy, spożywczy, celulozowo-papierniczy, zbrojeniowy, włókienniczy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Fushun – Anshan – Okręg znajduje się w Chinach. Wydobywa się tam węgiel kamienny, rudę żelaza i magnezyt. Głównymi ośrodkami przemysłowymi są: Fushun, Anshan, Benxi, Fuxin, Shenyang, Dalian. Rozwinął się tam przemysł: górniczy, hutniczy (żelaza i metali nieżelaznych), energetyczny, chemiczny, maszynowy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amodar – Okręg znajduje się w Indiach. Wydobywa się tam węgiel kamienny, rudę żelaza, miedzi, niklu, manganu, chromu, berylu i boksyty. Głównymi ośrodkami przemysłowymi są: Sindri, Asansol, Hazaribagh, Dziamsedpur. Rozwinął się tam przemysł: górniczy, hutniczy (żelaza i metali nieżelaznych), chemiczny, maszynowy, spożywczy i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Minas Gerais - Okręg znajduje się w Brazylii. Wydobywa się tam rudę żelaza, manganu, cyny oraz złoto, boksyty i uran. Głównymi ośrodkami przemysłowymi są: Belo Horizonte, Sao Paulo, Itabira, Conselheiro, Ouro Preto. Rozwinął się tam przemysł: górniczy, hutniczy (żelaza i metali nieżelaznych), petrochemiczny, metalowy, zbrojeniowy, spożywczy, włókienniczy,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Shaba (Katanga) – Okręg znajduje się w DR Konga. Wydobywa się tam rudę miedzi, kobaltu, cyny, cynku i ołowiu. Głównymi ośrodkami przemysłowymi są: Kitwe, Luanshya, Lubumbashi, Kolwezi, Ndola, Likasi. Rozwinął się tam przemysł: górniczy, hutniczy (metali nieżelaznych), metalowy, materiałów budowlanych, spożywczy i włókienni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Witwatersrand – Okręg znajduje się w RPA. Wydobywa się tam węgiel kamienny, rudę żelaza, chromu, niklu, manganu, kobaltu, wanadu, miedzi, cyny, cynku i ołowiu, złoto, uran, diamenty, srebro i fosforyty. Głównymi ośrodkami przemysłowymi są: Johannesburg, Krugersdorp, Springs, Germiston, Benoni, Brakpan, Boksburg. Rozwinął się tam przemysł: górniczy, hutniczy (metali żelaznych i nieżelaznych), metalowy, maszynowy, spożywczy, włókienniczy, środków transportu, elektromaszynowy,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Reńsko-Westfalski – Okręg znajduje się w Niemczech. Jest to okręg zrestrukturyzowany. Głównymi ośrodkami przemysłu są: Kolonia, Dortmund, Bochum, Essen, Leverkusen, Dusseldorf, Gelsenkirchen, Duisburg. Dawniej dominowało tam górnictwo węgla kamiennego i brunatnego, hutnictwo żelaza i metali nieżelaznych, przemysł maszynowy, chemiczny i włókienniczy. Obecnie w profilu produkcji dominuje przemysł elektromaszynowy, petrochemiczny, chemiczny, farmaceutyczny, spożywczy, środków transportu, elektroniczny i poligraficzny.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miejskie</w:t>
      </w:r>
      <w:r>
        <w:rPr>
          <w:sz w:val="16"/>
          <w:szCs w:val="16"/>
        </w:rPr>
        <w:br/>
        <w:t>W okręgach miejskich dominującymi gałęziami przemysłu są: elektrotechniczny, elektroniczny, środków transportu, kosmetyczno-perfumeryjny, spożywczy, farmaceutyczny, poligraficzny i odzieżowy. Przykładami takich okręgów s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Centralny (Moskiewski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Londyń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Warszawski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transportowy</w:t>
      </w:r>
      <w:r>
        <w:rPr>
          <w:sz w:val="16"/>
          <w:szCs w:val="16"/>
        </w:rPr>
        <w:br/>
        <w:t>W okręgach tych rozwija się głównie przemysł hutniczy, elektromaszynowy, chemiczny, elektroniczny, stoczniowy, nawozów fosforowych, spożywczy i petrochemiczny. Przykładami takich okręgów s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Keihin – ośrodki: Tokio, Chiba, Jokohama, Kawasak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nshin – ośrodki: Kioto, Kobe, Osaka, Saka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Chukyo – ośrodki: Matsuzaki, Nagoja, Hamamats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Marsyli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Rotterdam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Bombaj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mburg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Szanghaj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przeczytaj pkt 1  : </w:t>
      </w:r>
      <w:hyperlink r:id="rId4">
        <w:r>
          <w:rPr>
            <w:rStyle w:val="InternetLink"/>
          </w:rPr>
          <w:t>https://epodreczniki.pl/a/przemysl-tradycyjny-i-nowoczesny-na-swiecie-rola-przemyslu-high-tech/DxwEAXTyu</w:t>
        </w:r>
      </w:hyperlink>
    </w:p>
    <w:p>
      <w:pPr>
        <w:pStyle w:val="Normal"/>
        <w:ind w:firstLine="708"/>
        <w:rPr/>
      </w:pPr>
      <w:r>
        <w:rPr/>
        <w:t xml:space="preserve">SPOTYKAMY SIĘ 15.04 na lekcji on-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Rozwój i znaczenie przemysłu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08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podreczniki.pl/a/przemysl-tradycyjny-i-nowoczesny-na-swiecie-rola-przemyslu-high-tech/DxwEAXTy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4:00Z</dcterms:created>
  <dc:creator>MM</dc:creator>
  <dc:description/>
  <dc:language>en-US</dc:language>
  <cp:lastModifiedBy>MM</cp:lastModifiedBy>
  <dcterms:modified xsi:type="dcterms:W3CDTF">2020-04-15T10:44:00Z</dcterms:modified>
  <cp:revision>2</cp:revision>
  <dc:subject/>
  <dc:title/>
</cp:coreProperties>
</file>