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zuepłniamy PISMEM WŁASNYM I ODSYŁAMY NA </w:t>
      </w:r>
      <w:hyperlink r:id="rId2">
        <w:r>
          <w:rPr>
            <w:rStyle w:val="InternetLink"/>
          </w:rPr>
          <w:t>malgosiamikolajek@interia.eu</w:t>
        </w:r>
      </w:hyperlink>
      <w:r>
        <w:rPr/>
        <w:t xml:space="preserve"> w formie scan, foto, pdf itp.  </w:t>
      </w:r>
      <w:r>
        <w:rPr>
          <w:color w:val="FF0000"/>
        </w:rPr>
        <w:t>30 marzec 2020</w:t>
      </w:r>
      <w:r>
        <w:rPr/>
        <w:t xml:space="preserve"> </w:t>
      </w:r>
    </w:p>
    <w:p>
      <w:pPr>
        <w:pStyle w:val="Normal"/>
        <w:rPr/>
      </w:pPr>
      <w:r>
        <w:rPr/>
        <w:t xml:space="preserve">Szanowny uczniu klasy maturalnej . Jeśli chcesz się dobrze przygotować do matury zrób te zadania  SAMODZIELNIE. Nie rób mi tej przyjemności i nie proś kolegi by przysłał Ci gotowca. </w:t>
      </w:r>
    </w:p>
    <w:p>
      <w:pPr>
        <w:pStyle w:val="Normal"/>
        <w:rPr/>
      </w:pPr>
      <w:r>
        <w:rPr/>
        <w:t xml:space="preserve">Przesyłam w punktach zakres do opracowania z trzech ostatnich tematów z działu Geografia gospodarcza Polski. </w:t>
      </w:r>
    </w:p>
    <w:p>
      <w:pPr>
        <w:pStyle w:val="Normal"/>
        <w:rPr>
          <w:color w:val="984806"/>
        </w:rPr>
      </w:pPr>
      <w:r>
        <w:rPr>
          <w:color w:val="984806"/>
        </w:rPr>
        <w:t>Etap 1 – teoria na zaliczenie + . Etap 2 będzie testem na ocenę !!!. Szczegóły wkrótce</w:t>
      </w:r>
    </w:p>
    <w:p>
      <w:pPr>
        <w:pStyle w:val="Normal"/>
        <w:rPr>
          <w:color w:val="984806"/>
        </w:rPr>
      </w:pPr>
      <w:r>
        <w:rPr>
          <w:color w:val="984806"/>
          <w:lang w:val="en-US" w:eastAsia="en-US"/>
        </w:rPr>
        <w:drawing>
          <wp:inline distT="0" distB="0" distL="0" distR="0">
            <wp:extent cx="2689860" cy="2328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mień 3 cele działania ONZ </w:t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 datę tego wydarzenia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9625" cy="2871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 datę wejścia polski do 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niżej w tabelce uzupełni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rozszerzenia U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ństwa członkowski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zupełnij tabelę zalet wejścia  Polski do UE. Podaj przynajmniej po dwa argumenty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39"/>
        <w:gridCol w:w="285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Ekonomicz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połecz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Ekologicz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zeczytaj i zrób kilka zdań notatki na temat organizacji z pkt1. Przede wszystkim Pamiętaj o rozwinięciu skrótu !!!</w:t>
      </w:r>
    </w:p>
    <w:p>
      <w:pPr>
        <w:pStyle w:val="Normal"/>
        <w:rPr/>
      </w:pPr>
      <w:r>
        <w:rPr/>
        <w:t xml:space="preserve">Miejsce na notatkę . Ilość miejsca na notatkę zależy od Ciebie ( sam edytuj)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na czym polega współpraca transgrani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pisz Euroregion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4648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skrót BIZ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na czym polega </w:t>
      </w:r>
    </w:p>
    <w:p>
      <w:pPr>
        <w:pStyle w:val="Akapitzlist"/>
        <w:numPr>
          <w:ilvl w:val="0"/>
          <w:numId w:val="2"/>
        </w:numPr>
        <w:rPr/>
      </w:pPr>
      <w:r>
        <w:rPr/>
        <w:t>Inwestycja brown-field</w:t>
      </w:r>
    </w:p>
    <w:p>
      <w:pPr>
        <w:pStyle w:val="Akapitzlist"/>
        <w:numPr>
          <w:ilvl w:val="0"/>
          <w:numId w:val="2"/>
        </w:numPr>
        <w:rPr/>
      </w:pPr>
      <w:r>
        <w:rPr/>
        <w:t>Inwestycja green-field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aj 3 argumenty : Z czego wynika atrakcyjność inwestycyjna Po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mień 5 barier w napływie biz do Polsk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 czego przyczynią się BIZY w rozwoju gospodarki kraju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odaj 5 działań Polski, które wpłynęły od 1990 roku na zmianę stanu środowiska przyrodniczego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zasadność występowania kwaśnych deszczy na Wyżynie Śląskiej i w Sudetach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co to jest eutrofizacja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zupełnij tabelę podając 3 argumenty 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9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czyna degradacji gleb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posoby zapobieganiu degradacji gleb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na podstawie mapy rozkład udziału odpadów w poszczególnych wojewódz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165" cy="21755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na czym polega efekt cieplarniany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bić do głowy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2586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jaśnij co to jest restytucja gatunku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iędzynarodowa forma ochrony przyrody w Polsce . WBIĆ DO GŁOWY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915" cy="16014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82956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715</wp:posOffset>
            </wp:positionH>
            <wp:positionV relativeFrom="paragraph">
              <wp:posOffset>299720</wp:posOffset>
            </wp:positionV>
            <wp:extent cx="3886200" cy="1552575"/>
            <wp:effectExtent l="0" t="0" r="0" b="0"/>
            <wp:wrapSquare wrapText="bothSides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5090" cy="27432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Nauczanie zdalne – 1.Polska w organizacjach międzynarodowych. 2. BIZ-y. Degradacja środowiska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>30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>MM</dc:creator>
  <dc:description/>
  <cp:keywords/>
  <dc:language>en-US</dc:language>
  <cp:lastModifiedBy>MM</cp:lastModifiedBy>
  <dcterms:modified xsi:type="dcterms:W3CDTF">2020-03-25T17:48:00Z</dcterms:modified>
  <cp:revision>4</cp:revision>
  <dc:subject/>
  <dc:title>Nauczanie zdalne – 1.Polska w organizacjach międzynarodowych. 2. BIZ-y. Degradacja środowiska</dc:title>
</cp:coreProperties>
</file>