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an Kochanowsk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ieśń o spustoszeni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d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Na podstawie fragmentu artyk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naukowego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 kontekst historyczny powstania </w:t>
      </w:r>
      <w:r>
        <w:rPr>
          <w:rFonts w:cs="Times New Roman" w:ascii="Times New Roman" w:hAnsi="Times New Roman"/>
          <w:i/>
          <w:iCs/>
          <w:sz w:val="24"/>
          <w:szCs w:val="24"/>
        </w:rPr>
        <w:t>Pieśni o spustoszeniu Podo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oku 1533 Rzeczpospolita zawar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 z Por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po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ieczyst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y w rzeczy samej przetr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bez m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 wiek, bo po rok 1620. Przetr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, mimo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wyprawy 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pieskie Tata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, w XVI w. j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 tureckich lenni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, by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m stale ponawianych zad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 Watahy tatarskie zazwyczaj naj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ziemie Rzeczypospolitej, nie pyt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orty o pozwolenie (tak jak wbrew zakazom z Krakowa Kozacy raz po razu zapuszczali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w ziemie tureckie). Inny jednak charakter m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wielki najazd tatarski na Podole z wrz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a 1575 r. Dzisiaj wiemy, i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 narodzi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on z podpuszczenia Porty 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nie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na to naka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a chanowi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 dobrze przygotowa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wypraw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jec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ciwko Polsce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by ludzie ze zgro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musieli 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wspomina</w:t>
      </w:r>
      <w:r>
        <w:rPr>
          <w:rFonts w:cs="Times New Roman" w:ascii="Times New Roman" w:hAnsi="Times New Roman"/>
          <w:sz w:val="24"/>
          <w:szCs w:val="24"/>
        </w:rPr>
        <w:t>ć”</w:t>
      </w:r>
      <w:r>
        <w:rPr>
          <w:rFonts w:cs="Times New Roman" w:ascii="Times New Roman" w:hAnsi="Times New Roman"/>
          <w:sz w:val="24"/>
          <w:szCs w:val="24"/>
        </w:rPr>
        <w:t>. S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taka zawz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turecka? Jest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w trzecim roku wielkiego bezk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lewia. Wy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 na tron polski rakuski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lub moskiewskiego kandydata oznacz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koniec dotychczasowych pokojowych stosun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 polsko-tureckich. Aby temu zapobiec, dyplomacja Stamb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sugerow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 Polakom wy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iast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ewentualnie kandydata szwedzkiego lub Batorego. Najazd tatarski na Podole by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w tej grze swoistym manewrem dyplomatycznym. M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unaoczn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Polakom, na co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na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gdyby przeszli do antytureckiego oboz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ktor Weintraub, </w:t>
      </w:r>
      <w:r>
        <w:rPr>
          <w:rFonts w:cs="Times New Roman" w:ascii="Times New Roman" w:hAnsi="Times New Roman"/>
          <w:i/>
          <w:iCs/>
          <w:sz w:val="24"/>
          <w:szCs w:val="24"/>
        </w:rPr>
        <w:t>Ekspresja a polityka w poezji Jana Kochanowskiego</w:t>
      </w:r>
      <w:r>
        <w:rPr>
          <w:rFonts w:cs="Times New Roman" w:ascii="Times New Roman" w:hAnsi="Times New Roman"/>
          <w:sz w:val="24"/>
          <w:szCs w:val="24"/>
        </w:rPr>
        <w:t xml:space="preserve">, [w:] </w:t>
      </w:r>
      <w:r>
        <w:rPr>
          <w:rFonts w:cs="Times New Roman" w:ascii="Times New Roman" w:hAnsi="Times New Roman"/>
          <w:i/>
          <w:iCs/>
          <w:sz w:val="24"/>
          <w:szCs w:val="24"/>
        </w:rPr>
        <w:t>Jan Kochanowski. Interpretacje</w:t>
      </w:r>
      <w:r>
        <w:rPr>
          <w:rFonts w:cs="Times New Roman" w:ascii="Times New Roman" w:hAnsi="Times New Roman"/>
          <w:sz w:val="24"/>
          <w:szCs w:val="24"/>
        </w:rPr>
        <w:t>, pod red. Jana B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kiego, Kra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 1989, s. 7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71.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 rodzaj liryki utworu i podaj cytaty potwierdz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akie przy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owanie.</w:t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Kim jest adresat pi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? Uzasadnij swo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odpowied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 xml:space="preserve"> przy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i z tekstu.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.</w:t>
      </w:r>
    </w:p>
    <w:p>
      <w:pPr>
        <w:pStyle w:val="Akapitzlist1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charakteryzuj, odw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do odpowiednich frag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 pi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, krea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odmiotu lirycznego.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.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iersz pod wzg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em poruszanej tematyki dzieli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na dwie 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. Wsk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 je i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, czego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0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f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</w:t>
            </w:r>
          </w:p>
        </w:tc>
      </w:tr>
      <w:tr>
        <w:trPr>
          <w:trHeight w:val="1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Wypisz z wiersza przy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y wymienionych form ekspresji.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resyjne słownictw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tórz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rzykn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ania retorycz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Wpisz do tabeli zarzuty form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wane przez poe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od adresem roda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da Polaków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at</w:t>
            </w:r>
          </w:p>
        </w:tc>
      </w:tr>
      <w:tr>
        <w:trPr>
          <w:trHeight w:val="1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o czego wzywa Kochanowski w drugiej 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wiersza? Uzu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ij tabel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zwanie d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at</w:t>
            </w:r>
          </w:p>
        </w:tc>
      </w:tr>
      <w:tr>
        <w:trPr>
          <w:trHeight w:val="1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Wyj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j, ja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funk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w wierszu pe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i ostatnia zwrotka. Dlaczego w zakończeniu utworu Kochanowski, wyznawca idei renesansowych, użył zjadliwej wersji popularnego 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czas prz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wia?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ta Ottomańska, Wysoka Porta – historyczna nazwa dworu, rządu albo państwa tureckiego za czasów sułtan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kuzy – dawna nazwa Austri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34:00Z</dcterms:created>
  <dc:creator>Dominika Dmochowska</dc:creator>
  <dc:description/>
  <cp:keywords/>
  <dc:language>en-US</dc:language>
  <cp:lastModifiedBy>X V</cp:lastModifiedBy>
  <dcterms:modified xsi:type="dcterms:W3CDTF">2020-04-02T01:40:00Z</dcterms:modified>
  <cp:revision>6</cp:revision>
  <dc:subject/>
  <dc:title>KARTA PRACY NR 4</dc:title>
</cp:coreProperties>
</file>