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uczniowie. Do tej pory przerobiliście dział - Procesy endogeniczne. Teraz przyszedł czas na pierwsze stracie z zadaniami testowymi. 2 kwietnia napiszecie sprawdzi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a dla chęt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syłasz na emaila w tytule wpisując np. Anna Brydniak klasa 1S!!!</w:t>
      </w:r>
    </w:p>
    <w:p>
      <w:pPr>
        <w:pStyle w:val="Normal"/>
        <w:rPr/>
      </w:pPr>
      <w:r>
        <w:rPr/>
        <w:t xml:space="preserve">Dziś troszkę zabawy czasowej. Można zdobyć ocenę za aktywność. </w:t>
      </w:r>
    </w:p>
    <w:p>
      <w:pPr>
        <w:pStyle w:val="Normal"/>
        <w:rPr/>
      </w:pPr>
      <w:r>
        <w:rPr/>
        <w:t xml:space="preserve">Zasada:  Przechodzisz przez dwa etapy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ICZĄ SIĘ EMAIL-e które dotrą do godziny 12:00. Macie więc 45 min czasu na rozwiązanie testów</w:t>
      </w:r>
    </w:p>
    <w:p>
      <w:pPr>
        <w:pStyle w:val="Normal"/>
        <w:numPr>
          <w:ilvl w:val="0"/>
          <w:numId w:val="1"/>
        </w:numPr>
        <w:rPr/>
      </w:pPr>
      <w:r>
        <w:rPr>
          <w:color w:val="E36C0A"/>
        </w:rPr>
        <w:t>Etap 1.</w:t>
      </w:r>
      <w:r>
        <w:rPr/>
        <w:t xml:space="preserve"> Wykonujesz testy. Wynik końcowy każdego testu serce-nujesz lub robisz foto  </w:t>
      </w:r>
    </w:p>
    <w:p>
      <w:pPr>
        <w:pStyle w:val="Normal"/>
        <w:ind w:left="720" w:hanging="0"/>
        <w:rPr/>
      </w:pPr>
      <w:r>
        <w:rPr/>
        <w:t xml:space="preserve">Np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564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zesyłasz 7 WYNIKÓW na </w:t>
      </w:r>
      <w:hyperlink r:id="rId3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 xml:space="preserve">DOTĘP DO TESTÓW </w:t>
      </w:r>
    </w:p>
    <w:p>
      <w:pPr>
        <w:pStyle w:val="Normal"/>
        <w:rPr/>
      </w:pPr>
      <w:hyperlink r:id="rId4">
        <w:r>
          <w:rPr>
            <w:rStyle w:val="InternetLink"/>
          </w:rPr>
          <w:t>http://testwiedzy.pl/game/32293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estwiedzy.pl/test/20032/ewolucja-ziemi-i-zyci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testwiedzy.pl/test/22158/skaly-magmowe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testwiedzy.pl/test/22167/skaly-osadowe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testwiedzy.pl/test/2764/wulkan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testwiedzy.pl/test/50764/wulkany-na-ziemi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testwiedzy.pl/test/50765/wulkany-na-ziem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2. Robisz dokładnie podobnie tylko z portalu e - podręczniki </w:t>
      </w:r>
    </w:p>
    <w:p>
      <w:pPr>
        <w:pStyle w:val="Normal"/>
        <w:rPr/>
      </w:pPr>
      <w:r>
        <w:rPr/>
        <w:t xml:space="preserve">Tu już masz więcej pracy . Po tematem masz ćwiczenia. Rozwiązujesz zadanie , klikasz sprawdź i taki screen lub foto mi przesyłasz </w:t>
      </w:r>
    </w:p>
    <w:p>
      <w:pPr>
        <w:pStyle w:val="Normal"/>
        <w:rPr/>
      </w:pPr>
      <w:r>
        <w:rPr/>
        <w:t xml:space="preserve">NP. </w:t>
      </w:r>
    </w:p>
    <w:p>
      <w:pPr>
        <w:pStyle w:val="Normal"/>
        <w:rPr/>
      </w:pPr>
      <w:r>
        <w:rPr/>
        <w:drawing>
          <wp:inline distT="0" distB="0" distL="0" distR="0">
            <wp:extent cx="476504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zesyłasz  na </w:t>
      </w:r>
      <w:hyperlink r:id="rId1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 DO TESTÓW</w:t>
      </w:r>
    </w:p>
    <w:p>
      <w:pPr>
        <w:pStyle w:val="Normal"/>
        <w:rPr/>
      </w:pPr>
      <w:hyperlink r:id="rId13">
        <w:r>
          <w:rPr>
            <w:rStyle w:val="InternetLink"/>
          </w:rPr>
          <w:t>https://epodreczniki.pl/a/budowa-wnetrza-ziemi/DukJHt3jT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epodreczniki.pl/a/plytowa-budowa-litosfery-ruchy-gorotworcze/D1FXHHznX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epodreczniki.pl/a/jak-poznano-dzieje-ziemi/DzTZFjFgV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epodreczniki.pl/a/jakie-procesy-wywoluja-zjawiska-wulkaniczne-i-trzesienia-ziemi/DI4ZOJnx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CENA : UDZIAŁ PROCENTOWY POPRAWNYCH ODPOWIEDZI . SKALA TAKA JAK NA SPRAWDZIANACH 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zadania on-line DLA CHĘTNYCH- procesy endogeniczn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0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siamikolajek@interia.eu" TargetMode="External"/><Relationship Id="rId4" Type="http://schemas.openxmlformats.org/officeDocument/2006/relationships/hyperlink" Target="http://testwiedzy.pl/game/32293.html" TargetMode="External"/><Relationship Id="rId5" Type="http://schemas.openxmlformats.org/officeDocument/2006/relationships/hyperlink" Target="http://testwiedzy.pl/test/20032/ewolucja-ziemi-i-zycia.html" TargetMode="External"/><Relationship Id="rId6" Type="http://schemas.openxmlformats.org/officeDocument/2006/relationships/hyperlink" Target="http://testwiedzy.pl/test/22158/skaly-magmowe.html" TargetMode="External"/><Relationship Id="rId7" Type="http://schemas.openxmlformats.org/officeDocument/2006/relationships/hyperlink" Target="http://testwiedzy.pl/test/22167/skaly-osadowe.html" TargetMode="External"/><Relationship Id="rId8" Type="http://schemas.openxmlformats.org/officeDocument/2006/relationships/hyperlink" Target="http://testwiedzy.pl/test/2764/wulkan.html" TargetMode="External"/><Relationship Id="rId9" Type="http://schemas.openxmlformats.org/officeDocument/2006/relationships/hyperlink" Target="http://testwiedzy.pl/test/50764/wulkany-na-ziemi.html" TargetMode="External"/><Relationship Id="rId10" Type="http://schemas.openxmlformats.org/officeDocument/2006/relationships/hyperlink" Target="http://testwiedzy.pl/test/50765/wulkany-na-ziemi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malgosiamikolajek@interia.eu" TargetMode="External"/><Relationship Id="rId13" Type="http://schemas.openxmlformats.org/officeDocument/2006/relationships/hyperlink" Target="https://epodreczniki.pl/a/budowa-wnetrza-ziemi/DukJHt3jT" TargetMode="External"/><Relationship Id="rId14" Type="http://schemas.openxmlformats.org/officeDocument/2006/relationships/hyperlink" Target="https://epodreczniki.pl/a/plytowa-budowa-litosfery-ruchy-gorotworcze/D1FXHHznX" TargetMode="External"/><Relationship Id="rId15" Type="http://schemas.openxmlformats.org/officeDocument/2006/relationships/hyperlink" Target="https://epodreczniki.pl/a/jak-poznano-dzieje-ziemi/DzTZFjFgV" TargetMode="External"/><Relationship Id="rId16" Type="http://schemas.openxmlformats.org/officeDocument/2006/relationships/hyperlink" Target="https://epodreczniki.pl/a/jakie-procesy-wywoluja-zjawiska-wulkaniczne-i-trzesienia-ziemi/DI4ZOJnx4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1:00Z</dcterms:created>
  <dc:creator>MM</dc:creator>
  <dc:description/>
  <cp:keywords/>
  <dc:language>en-US</dc:language>
  <cp:lastModifiedBy>MM</cp:lastModifiedBy>
  <dcterms:modified xsi:type="dcterms:W3CDTF">2020-03-29T17:34:00Z</dcterms:modified>
  <cp:revision>3</cp:revision>
  <dc:subject/>
  <dc:title>Powtórzenie wiadomości z działu procesy endogeniczne</dc:title>
</cp:coreProperties>
</file>