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>Grupa Facebook/geografia Gdów</w:t>
      </w:r>
    </w:p>
    <w:p>
      <w:pPr>
        <w:pStyle w:val="Normal"/>
        <w:rPr/>
      </w:pPr>
      <w:r>
        <w:rPr/>
        <w:t xml:space="preserve">NIE PRZESYŁAMY TAM ZADAŃ na facbooka. Zadania tylko na email. </w:t>
      </w:r>
    </w:p>
    <w:p>
      <w:pPr>
        <w:pStyle w:val="Normal"/>
        <w:rPr/>
      </w:pPr>
      <w:r>
        <w:rPr/>
        <w:t>Szanowni uczniowie klasy 1T</w:t>
      </w:r>
    </w:p>
    <w:p>
      <w:pPr>
        <w:pStyle w:val="Normal"/>
        <w:ind w:firstLine="708"/>
        <w:rPr/>
      </w:pPr>
      <w:r>
        <w:rPr/>
        <w:t>Do tej pory przesyłaliście mi prace z tematu „ Rolnictwo” . Prace te zostały zaliczone jako forma aktywności - T. Przesłane notatki będą służyć do napisania najbliższej sprawdzianu  online. Szczegóły podam poniżej .</w:t>
      </w:r>
    </w:p>
    <w:p>
      <w:pPr>
        <w:pStyle w:val="Normal"/>
        <w:ind w:firstLine="708"/>
        <w:rPr/>
      </w:pPr>
      <w:r>
        <w:rPr>
          <w:color w:val="FF0000"/>
          <w:sz w:val="16"/>
          <w:szCs w:val="16"/>
        </w:rPr>
        <w:t>Etap 1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Powtórzenie wiadomości działu Rolnictwo na świecie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W ramach powtórki do sprawdzianu online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zejrzyj notatki w zeszycie – tematy w podręczniku str.99-116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Dziś zagłębimy się w temat : Leśnictwo i gospodarka morska </w:t>
      </w:r>
    </w:p>
    <w:p>
      <w:pPr>
        <w:pStyle w:val="Normal"/>
        <w:ind w:firstLine="708"/>
        <w:rPr/>
      </w:pPr>
      <w:r>
        <w:rPr>
          <w:color w:val="FF0000"/>
        </w:rPr>
        <w:t>Etap 2</w:t>
      </w:r>
      <w:r>
        <w:rPr/>
        <w:t xml:space="preserve"> – Otwórz podręcznik – strona  117 . przeczytaj i wpisz do zeszytu notatkę </w:t>
      </w:r>
    </w:p>
    <w:p>
      <w:pPr>
        <w:pStyle w:val="Normal"/>
        <w:ind w:firstLine="708"/>
        <w:rPr/>
      </w:pPr>
      <w:r>
        <w:rPr>
          <w:color w:val="FF0000"/>
        </w:rPr>
        <w:t>Etap 3.</w:t>
      </w:r>
      <w:r>
        <w:rPr/>
        <w:t xml:space="preserve"> -  Przejrzyj  </w:t>
      </w:r>
      <w:hyperlink r:id="rId3">
        <w:r>
          <w:rPr>
            <w:rStyle w:val="InternetLink"/>
          </w:rPr>
          <w:t>https://epodreczniki.pl/a/rozmieszczenie-lasow-na-swiecie-rabunkowa-i-racjonalna-gospodarka-lesna/D1G7Yq3NU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</w:rPr>
        <w:t>Etap 4</w:t>
      </w:r>
      <w:r>
        <w:rPr/>
        <w:t xml:space="preserve">. Przejrzyj </w:t>
      </w:r>
      <w:hyperlink r:id="rId4">
        <w:r>
          <w:rPr>
            <w:rStyle w:val="InternetLink"/>
          </w:rPr>
          <w:t>https://epodreczniki.pl/a/swiatowa-gospodarka-morska/D10dHKZd0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SPOTYKAMY SIĘ ONLINE NA GRUPIE FACEBOOK – 1 kwietnia – GODZINA 11:00 ! </w:t>
      </w:r>
    </w:p>
    <w:p>
      <w:pPr>
        <w:pStyle w:val="Normal"/>
        <w:ind w:firstLine="708"/>
        <w:rPr/>
      </w:pPr>
      <w:r>
        <w:rPr/>
        <w:t xml:space="preserve">SPOTYKAMY SIĘ ZA 6 KWIETNIA ONLINE NA SPRAWDZIANIE .  NARAZIE NIE ODSYŁACIE ŻADNYCH NOTATEK I ZADAŃ. Sprawdzian online prześlę na stronę internetową szkoły i na grupę facebook. Jeśli ktoś ma trudności z dostępem do komputera Internetu , proszę się nie denerwować. Proszę zgłosić, będziemy inaczej wysyłać sprawdzian do zrobienia. Spokojnie.  W tych trudnych czasach potrzebujemy cierpliwości do tego wszystkiego. Wiec zaradzimy </w:t>
      </w:r>
      <w:r>
        <w:rPr>
          <w:rFonts w:eastAsia="Wingdings" w:cs="Wingdings" w:ascii="Wingdings" w:hAnsi="Wingdings"/>
        </w:rPr>
        <w:t></w:t>
      </w:r>
      <w:r>
        <w:rPr/>
        <w:t xml:space="preserve"> pozdrawiam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owtórzenie wiadomości rolnictwo. leśnictwo i gospodarka morska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27 marc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hyperlink" Target="https://epodreczniki.pl/a/rozmieszczenie-lasow-na-swiecie-rabunkowa-i-racjonalna-gospodarka-lesna/D1G7Yq3NU" TargetMode="External"/><Relationship Id="rId4" Type="http://schemas.openxmlformats.org/officeDocument/2006/relationships/hyperlink" Target="https://epodreczniki.pl/a/swiatowa-gospodarka-morska/D10dHKZd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1:00Z</dcterms:created>
  <dc:creator>MM</dc:creator>
  <dc:description/>
  <cp:keywords/>
  <dc:language>en-US</dc:language>
  <cp:lastModifiedBy>MM</cp:lastModifiedBy>
  <dcterms:modified xsi:type="dcterms:W3CDTF">2020-03-27T12:45:00Z</dcterms:modified>
  <cp:revision>3</cp:revision>
  <dc:subject/>
  <dc:title/>
</cp:coreProperties>
</file>