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pra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staw Herling-Grudziński *</w:t>
      </w:r>
      <w:r>
        <w:rPr>
          <w:b/>
          <w:bCs/>
          <w:i/>
          <w:iCs/>
          <w:sz w:val="28"/>
          <w:szCs w:val="28"/>
        </w:rPr>
        <w:t>Wież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Cs/>
        </w:rPr>
        <w:t>Wymień głównych bohaterów utworu. Krótko ich scharakteryzu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ha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</w:t>
            </w:r>
          </w:p>
        </w:tc>
      </w:tr>
      <w:tr>
        <w:trPr>
          <w:trHeight w:val="16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/>
          <w:bCs/>
        </w:rPr>
        <w:t xml:space="preserve">2. </w:t>
      </w:r>
      <w:r>
        <w:rPr>
          <w:bCs/>
        </w:rPr>
        <w:t xml:space="preserve">Wyjaśnij, na czym polega kompozycja szkatułkowa i wskaż jej elementy w opowiadaniu </w:t>
      </w:r>
      <w:r>
        <w:rPr>
          <w:bCs/>
          <w:i/>
          <w:iCs/>
        </w:rPr>
        <w:t>Wieża</w:t>
      </w:r>
      <w:r>
        <w:rPr>
          <w:bCs/>
          <w:iCs/>
        </w:rPr>
        <w:t>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Przedstaw podobieństwa i różnice pomiędzy wskazanymi bohaterami opowiadania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h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ob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óżnice</w:t>
            </w:r>
          </w:p>
        </w:tc>
      </w:tr>
      <w:tr>
        <w:trPr>
          <w:trHeight w:val="15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bbroso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 z Turynu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Cs/>
        </w:rPr>
        <w:t>Wytłumacz, dlaczego nauczyciel z Turynu przyjął taką, a nie inną postawę w obliczu śmierci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Cs/>
        </w:rPr>
        <w:t>Przypomnij sobie dzieje Hioba. Następnie wykonaj polecenia.</w:t>
      </w:r>
    </w:p>
    <w:p>
      <w:pPr>
        <w:pStyle w:val="Normal"/>
        <w:rPr>
          <w:bCs/>
        </w:rPr>
      </w:pPr>
      <w:r>
        <w:rPr>
          <w:bCs/>
        </w:rPr>
        <w:t>a) Przedstaw zbieżności pomiędzy historiami Hioba a nauczyciela z Turynu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równaj postawę Hioba ze stosunkiem Trędowatego do sytuacji, w której się znalazł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Cs/>
        </w:rPr>
        <w:t>Odszukaj w opowiadaniu fragment, w którym narrator zwiedza wieżę i określ funkcję, jaką pełni opis krucyfiksu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Cs/>
        </w:rPr>
        <w:t>W jaki sposób historie opisanych mężczyzn (nauczyciela i Trędowatego) odnoszą się do życia każdego człowieka?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13:00Z</dcterms:created>
  <dc:creator>Katarzyna Wojciechowska</dc:creator>
  <dc:description/>
  <dc:language>en-US</dc:language>
  <cp:lastModifiedBy>X V</cp:lastModifiedBy>
  <dcterms:modified xsi:type="dcterms:W3CDTF">2020-03-26T21:15:00Z</dcterms:modified>
  <cp:revision>4</cp:revision>
  <dc:subject/>
  <dc:title/>
</cp:coreProperties>
</file>