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dzy uczniowie. Do tej pory przerobiliście temat wulkanizm i trzęsienia Ziemi. Teraz przyszedł czas na powtórzenie wiadomości. Od dziś do poniedziałku próbujemy rozwiązywać zadania z całego działu. </w:t>
      </w:r>
    </w:p>
    <w:p>
      <w:pPr>
        <w:pStyle w:val="Akapitzlist"/>
        <w:numPr>
          <w:ilvl w:val="0"/>
          <w:numId w:val="2"/>
        </w:numPr>
        <w:rPr/>
      </w:pPr>
      <w:r>
        <w:rPr/>
        <w:t>Podręcznik – 184-233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turalne Karty pracy – 112 dział V – tych zadań mi już nie odsyłacie. Robicie je dla siebie by jak najlepiej przygotować się do testu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ożecie również skorzystać z materiałów dostępnych tutaj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udowa wnętrza Ziemi </w:t>
      </w:r>
    </w:p>
    <w:p>
      <w:pPr>
        <w:pStyle w:val="Akapitzlist"/>
        <w:ind w:left="1080" w:hanging="0"/>
        <w:rPr/>
      </w:pPr>
      <w:hyperlink r:id="rId2">
        <w:r>
          <w:rPr>
            <w:rStyle w:val="InternetLink"/>
          </w:rPr>
          <w:t>https://epodreczniki.pl/a/budowa-wnetrza-ziemi/DukJHt3jT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Ruchy górotwórcze </w:t>
      </w:r>
    </w:p>
    <w:p>
      <w:pPr>
        <w:pStyle w:val="Akapitzlist"/>
        <w:ind w:left="1080" w:hanging="0"/>
        <w:rPr/>
      </w:pPr>
      <w:hyperlink r:id="rId3">
        <w:r>
          <w:rPr>
            <w:rStyle w:val="InternetLink"/>
          </w:rPr>
          <w:t>https://epodreczniki.pl/a/plytowa-budowa-litosfery-ruchy-gorotworcze/D1FXHHznX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Dzieje Ziemi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hyperlink r:id="rId4">
        <w:r>
          <w:rPr>
            <w:rStyle w:val="InternetLink"/>
          </w:rPr>
          <w:t>https://epodreczniki.pl/a/jak-poznano-dzieje-ziemi/DzTZFjFgV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1155" w:leader="none"/>
        </w:tabs>
        <w:rPr/>
      </w:pPr>
      <w:r>
        <w:rPr/>
        <w:t xml:space="preserve">Wulkanizm i trzęsienia Ziemi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hyperlink r:id="rId5">
        <w:r>
          <w:rPr>
            <w:rStyle w:val="InternetLink"/>
          </w:rPr>
          <w:t>https://epodreczniki.pl/a/jakie-procesy-wywoluja-zjawiska-wulkaniczne-i-trzesienia-ziemi/DI4ZOJnx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poniedziałek o 11:00 spotykamy się na Grupie face „Geografia Gdów” Można zdobyć ocenę za aktywność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z działu procesy endogeniczne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0 mar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budowa-wnetrza-ziemi/DukJHt3jT" TargetMode="External"/><Relationship Id="rId3" Type="http://schemas.openxmlformats.org/officeDocument/2006/relationships/hyperlink" Target="https://epodreczniki.pl/a/plytowa-budowa-litosfery-ruchy-gorotworcze/D1FXHHznX" TargetMode="External"/><Relationship Id="rId4" Type="http://schemas.openxmlformats.org/officeDocument/2006/relationships/hyperlink" Target="https://epodreczniki.pl/a/jak-poznano-dzieje-ziemi/DzTZFjFgV" TargetMode="External"/><Relationship Id="rId5" Type="http://schemas.openxmlformats.org/officeDocument/2006/relationships/hyperlink" Target="https://epodreczniki.pl/a/jakie-procesy-wywoluja-zjawiska-wulkaniczne-i-trzesienia-ziemi/DI4ZOJnx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9:00Z</dcterms:created>
  <dc:creator>MM</dc:creator>
  <dc:description/>
  <cp:keywords/>
  <dc:language>en-US</dc:language>
  <cp:lastModifiedBy>MM</cp:lastModifiedBy>
  <dcterms:modified xsi:type="dcterms:W3CDTF">2020-03-25T18:47:00Z</dcterms:modified>
  <cp:revision>2</cp:revision>
  <dc:subject/>
  <dc:title>Powtórzenie wiadomości z działu procesy endogeniczne</dc:title>
</cp:coreProperties>
</file>