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uczniowie</w:t>
      </w:r>
    </w:p>
    <w:p>
      <w:pPr>
        <w:pStyle w:val="Normal"/>
        <w:rPr/>
      </w:pPr>
      <w:r>
        <w:rPr/>
        <w:t xml:space="preserve">W ramach zdalnych lekcji wykonujecie następujące czynności </w:t>
      </w:r>
    </w:p>
    <w:p>
      <w:pPr>
        <w:pStyle w:val="Normal"/>
        <w:rPr>
          <w:color w:val="984806"/>
        </w:rPr>
      </w:pPr>
      <w:r>
        <w:rPr>
          <w:color w:val="984806"/>
        </w:rPr>
        <w:t xml:space="preserve">Etap 1. Do 20.03.2020 </w:t>
      </w:r>
    </w:p>
    <w:p>
      <w:pPr>
        <w:pStyle w:val="Normal"/>
        <w:rPr/>
      </w:pPr>
      <w:r>
        <w:rPr/>
        <w:t>Wykonujecie notatki na podstawie podręcznika własnoręcznie scanujecie lub robicie foto i wysyłacie na malgosiamikolajek@interia.eu</w:t>
      </w:r>
    </w:p>
    <w:p>
      <w:pPr>
        <w:pStyle w:val="Normal"/>
        <w:rPr/>
      </w:pPr>
      <w:r>
        <w:rPr/>
        <w:t xml:space="preserve">Temat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ge">
                  <wp:posOffset>2545715</wp:posOffset>
                </wp:positionV>
                <wp:extent cx="4140835" cy="100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2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lutonizm i wulkanizm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plutonizm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170" w:hanging="17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typy intruzji magmatycznych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170" w:hanging="17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udowa wulkanu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170" w:hanging="17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typy wulkanów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170" w:hanging="17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rodukty erupcji wulkanicznych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170" w:hanging="17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kutki erupcji wulkanicznych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170" w:hanging="17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ozmieszczenie wulkanów na Zie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79.3pt;mso-wrap-distance-left:7.05pt;mso-wrap-distance-right:7.05pt;mso-wrap-distance-top:0pt;mso-wrap-distance-bottom:0pt;margin-top:200.45pt;mso-position-vertical-relative:page;margin-left:135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2"/>
                        <w:gridCol w:w="4819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lutonizm i wulkanizm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170" w:hanging="17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plutonizm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170" w:hanging="170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typy intruzji magmatycznych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170" w:hanging="170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udowa wulkanu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170" w:hanging="170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typy wulkanów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170" w:hanging="170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produkty erupcji wulkanicznych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170" w:hanging="170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kutki erupcji wulkanicznych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170" w:hanging="17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ozmieszczenie wulkanów na Zie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4225290" cy="132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4"/>
                              <w:gridCol w:w="5120"/>
                            </w:tblGrid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rzęsienia ziemi. Ruchy epejrogeniczne i izostatyczne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40"/>
                                    <w:ind w:left="149" w:hanging="149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trzęsienia ziemi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40"/>
                                    <w:ind w:left="149" w:hanging="149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rozchodzenie się fal sejsmicznych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40"/>
                                    <w:ind w:left="149" w:hanging="149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kala Richtera i skala Mercallego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40"/>
                                    <w:ind w:left="149" w:hanging="149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rodzaje trzęsień ziemi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40"/>
                                    <w:ind w:left="149" w:hanging="149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kutki trzęsień ziemi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40"/>
                                    <w:ind w:left="149" w:hanging="149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rozmieszczenie wulkanów i obszarów sejsmicznych na Ziemi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40"/>
                                    <w:ind w:left="149" w:hanging="149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ruchy epejrogeniczn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149" w:hanging="149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ruchy izostatycz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4.5pt;mso-wrap-distance-left:7.05pt;mso-wrap-distance-right:7.05pt;mso-wrap-distance-top:0pt;mso-wrap-distance-bottom:0pt;margin-top:17.6pt;mso-position-vertical-relative:text;margin-left:6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4"/>
                        <w:gridCol w:w="5120"/>
                      </w:tblGrid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rzęsienia ziemi. Ruchy epejrogeniczne i izostatyczne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40"/>
                              <w:ind w:left="149" w:hanging="149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trzęsienia ziemi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40"/>
                              <w:ind w:left="149" w:hanging="149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rozchodzenie się fal sejsmicznych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40"/>
                              <w:ind w:left="149" w:hanging="149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kala Richtera i skala Mercallego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40"/>
                              <w:ind w:left="149" w:hanging="149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rodzaje trzęsień ziemi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40"/>
                              <w:ind w:left="149" w:hanging="149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kutki trzęsień ziemi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40"/>
                              <w:ind w:left="149" w:hanging="149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rozmieszczenie wulkanów i obszarów sejsmicznych na Ziemi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40"/>
                              <w:ind w:left="149" w:hanging="149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ruchy epejrogeniczn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149" w:hanging="149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ruchy izostatycz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84806"/>
        </w:rPr>
      </w:pPr>
      <w:r>
        <w:rPr>
          <w:color w:val="984806"/>
        </w:rPr>
        <w:t xml:space="preserve">Etap 2. Wykonujecie zadania w zeszycie ćwiczeń do 25.03.2020 – przesyłacie scan lub foto </w:t>
      </w:r>
    </w:p>
    <w:p>
      <w:pPr>
        <w:pStyle w:val="Normal"/>
        <w:spacing w:before="0" w:after="200"/>
        <w:rPr/>
      </w:pPr>
      <w:r>
        <w:rPr/>
        <w:t>Str-118-1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2:00Z</dcterms:created>
  <dc:creator>MM</dc:creator>
  <dc:description/>
  <dc:language>en-US</dc:language>
  <cp:lastModifiedBy>MM</cp:lastModifiedBy>
  <dcterms:modified xsi:type="dcterms:W3CDTF">2020-03-17T14:28:00Z</dcterms:modified>
  <cp:revision>1</cp:revision>
  <dc:subject/>
  <dc:title/>
</cp:coreProperties>
</file>