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uczniowie </w:t>
      </w:r>
    </w:p>
    <w:p>
      <w:pPr>
        <w:pStyle w:val="Normal"/>
        <w:rPr/>
      </w:pPr>
      <w:r>
        <w:rPr/>
        <w:t xml:space="preserve">W ramach zdalnych lekcji </w:t>
      </w:r>
    </w:p>
    <w:p>
      <w:pPr>
        <w:pStyle w:val="Normal"/>
        <w:rPr/>
      </w:pPr>
      <w:r>
        <w:rPr/>
        <w:t xml:space="preserve">Etap 1- Na podstawie przesłanych punktów wykonujecie  w zeszycie notatki. </w:t>
      </w:r>
    </w:p>
    <w:p>
      <w:pPr>
        <w:pStyle w:val="Normal"/>
        <w:rPr/>
      </w:pPr>
      <w:r>
        <w:rPr/>
        <w:t xml:space="preserve">Odwołujecie się do podręcznika : Dział Procesy endogeniczne </w:t>
      </w:r>
    </w:p>
    <w:p>
      <w:pPr>
        <w:pStyle w:val="Normal"/>
        <w:rPr/>
      </w:pPr>
      <w:r>
        <w:rPr/>
        <w:t xml:space="preserve">Wykonane notatki scanujecie lub wysyłacie scan do 20.03.2020  na </w:t>
      </w:r>
      <w:hyperlink r:id="rId2">
        <w:r>
          <w:rPr>
            <w:rStyle w:val="InternetLink"/>
          </w:rPr>
          <w:t>malgosiamikolajek@interia.e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170" w:hanging="17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pisuje cechy budowy wnętrza Ziem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0" w:leader="none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16"/>
          <w:szCs w:val="16"/>
        </w:rPr>
        <w:t>prądy konwek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170" w:hanging="17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yjaśnia znaczenie terminów: </w:t>
      </w:r>
      <w:r>
        <w:rPr>
          <w:rFonts w:cs="Calibri"/>
          <w:i/>
          <w:sz w:val="16"/>
          <w:szCs w:val="16"/>
        </w:rPr>
        <w:t>litosfera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i/>
          <w:sz w:val="16"/>
          <w:szCs w:val="16"/>
        </w:rPr>
        <w:t>skorupa ziem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" w:leader="none"/>
        </w:tabs>
        <w:spacing w:before="0" w:after="0"/>
        <w:ind w:left="170" w:hanging="17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mawia budowę skorupy ziem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spacing w:before="0" w:after="0"/>
        <w:ind w:left="170" w:hanging="17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stawia różnice między skorupą kontynentalną a skorupą oceanicz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spacing w:before="0" w:after="0"/>
        <w:ind w:left="170" w:hanging="17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pisuje stopień geotermiczny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blicza temperaturę w głębi skorupy ziemskiej na podstawie stopnia geotermicznego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zedstawia genezę skał magmowych, osadowych i metamorficznych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zedstawia gospodarcze zastosowanie skał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podstawowe założenia teorii tektoniki płyt litosfery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170" w:hanging="17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mawia procesy spredingu i subdukcji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kazuje związek między budową wnętrza Ziemi a ruchem płyt litosfery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pBdr/>
        <w:suppressAutoHyphens w:val="true"/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rodzaje deformacji tektonicznych</w:t>
      </w:r>
    </w:p>
    <w:p>
      <w:pPr>
        <w:pStyle w:val="Default"/>
        <w:numPr>
          <w:ilvl w:val="0"/>
          <w:numId w:val="1"/>
        </w:numPr>
        <w:pBdr/>
        <w:suppressAutoHyphens w:val="true"/>
        <w:spacing w:lineRule="auto" w:line="276"/>
        <w:ind w:left="170" w:hanging="170"/>
        <w:rPr/>
      </w:pPr>
      <w:r>
        <w:rPr>
          <w:rFonts w:cs="Calibri" w:ascii="Calibri" w:hAnsi="Calibri"/>
          <w:color w:val="000000"/>
          <w:sz w:val="16"/>
          <w:szCs w:val="16"/>
        </w:rPr>
        <w:t>rozpoznaje deformacjetektoniczne na podstawie schematów</w:t>
      </w:r>
    </w:p>
    <w:p>
      <w:pPr>
        <w:pStyle w:val="Default"/>
        <w:numPr>
          <w:ilvl w:val="0"/>
          <w:numId w:val="1"/>
        </w:numPr>
        <w:pBdr/>
        <w:suppressAutoHyphens w:val="true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harakteryzuje typy genetyczne gór i podaje ich cechy</w:t>
      </w:r>
    </w:p>
    <w:p>
      <w:pPr>
        <w:pStyle w:val="Default"/>
        <w:numPr>
          <w:ilvl w:val="0"/>
          <w:numId w:val="1"/>
        </w:numPr>
        <w:pBdr/>
        <w:suppressAutoHyphens w:val="true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pisuje etapy powstawania gór fałdowych i zrębowych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aje przykłady różnych typów genetycznych gór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jaśnia znaczenie terminów:plutonizm, wulkanizm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/>
      </w:pPr>
      <w:r>
        <w:rPr>
          <w:rFonts w:cs="Calibri" w:ascii="Calibri" w:hAnsi="Calibri"/>
          <w:color w:val="000000"/>
          <w:sz w:val="16"/>
          <w:szCs w:val="16"/>
        </w:rPr>
        <w:t>omawia procesy plutoniczne i podaje ich skutk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harakteryzuje typy intruzji magmatyczn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warunki powstawania wulkanów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budowę wulkanu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zentuje typy wulkanów ze względu na przebieg erupcji i rodzajmateriałów wydobywających się z wulkanu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mienia produkty erupcji wulkaniczn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/>
      </w:pPr>
      <w:r>
        <w:rPr>
          <w:rFonts w:cs="Calibri" w:ascii="Calibri" w:hAnsi="Calibri"/>
          <w:color w:val="000000"/>
          <w:sz w:val="16"/>
          <w:szCs w:val="16"/>
        </w:rPr>
        <w:t>podaje przykłady negatywnych i pozytywnych skutków erupcji wulkanicznyc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rozmieszczenie wulkanów na Ziemi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kazuje zależność między ruchami płyt skorupy ziemskieja rozmieszczeniem czynnych wulkanów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jaśnia znaczenie terminów:</w:t>
      </w:r>
      <w:r>
        <w:rPr>
          <w:rFonts w:cs="Calibri" w:ascii="Calibri" w:hAnsi="Calibri"/>
          <w:i/>
          <w:color w:val="000000"/>
          <w:sz w:val="16"/>
          <w:szCs w:val="16"/>
        </w:rPr>
        <w:t>trzęsienieziemi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i/>
          <w:color w:val="000000"/>
          <w:sz w:val="16"/>
          <w:szCs w:val="16"/>
        </w:rPr>
        <w:t>obszarysejsmiczne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i/>
          <w:color w:val="000000"/>
          <w:sz w:val="16"/>
          <w:szCs w:val="16"/>
        </w:rPr>
        <w:t>obszary pensejsmiczne</w:t>
      </w:r>
      <w:r>
        <w:rPr>
          <w:rFonts w:cs="Calibri" w:ascii="Calibri" w:hAnsi="Calibri"/>
          <w:color w:val="000000"/>
          <w:sz w:val="16"/>
          <w:szCs w:val="16"/>
        </w:rPr>
        <w:t>oraz</w:t>
      </w:r>
      <w:r>
        <w:rPr>
          <w:rFonts w:cs="Calibri" w:ascii="Calibri" w:hAnsi="Calibri"/>
          <w:i/>
          <w:color w:val="000000"/>
          <w:sz w:val="16"/>
          <w:szCs w:val="16"/>
        </w:rPr>
        <w:t>obszaryasejsmiczne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mawia przyczyny trzęsień ziem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skazuje negatywne skutki trzęsień ziem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skazuje na mapie rozmieszczenie obszarów sejsmicznych na Ziemi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170" w:hanging="17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mienia podobieństwa i różnice między ruchami epejrogenicznymi a ruchami izostatycznymi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aje przykłady skutków występowania procesów epejrogenicznych i izostatycznych</w:t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uppressAutoHyphens w:val="true"/>
        <w:spacing w:lineRule="auto" w:line="276"/>
        <w:ind w:left="170" w:hanging="0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 xml:space="preserve">Etap 2- Do 25.03.202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zesyłacie scan wykonanych zadań z zeszytu ćwiczeń – 112-1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3:00Z</dcterms:created>
  <dc:creator>MM</dc:creator>
  <dc:description/>
  <dc:language>en-US</dc:language>
  <cp:lastModifiedBy>MM</cp:lastModifiedBy>
  <dcterms:modified xsi:type="dcterms:W3CDTF">2020-03-17T14:20:00Z</dcterms:modified>
  <cp:revision>1</cp:revision>
  <dc:subject/>
  <dc:title/>
</cp:coreProperties>
</file>