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4"/>
        <w:gridCol w:w="4774"/>
      </w:tblGrid>
      <w:tr>
        <w:trPr/>
        <w:tc>
          <w:tcPr>
            <w:tcW w:w="4864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G.CKZ.081/1/18</w:t>
            </w:r>
          </w:p>
          <w:p>
            <w:pPr>
              <w:pStyle w:val="Normal"/>
              <w:rPr>
                <w:rFonts w:ascii="Verdana" w:hAnsi="Verdana" w:cs="Verdana"/>
                <w:color w:val="222200"/>
                <w:sz w:val="17"/>
                <w:szCs w:val="17"/>
              </w:rPr>
            </w:pPr>
            <w:r>
              <w:rPr>
                <w:rFonts w:cs="Verdana" w:ascii="Verdana" w:hAnsi="Verdana"/>
                <w:color w:val="222200"/>
                <w:sz w:val="17"/>
                <w:szCs w:val="17"/>
              </w:rPr>
            </w:r>
          </w:p>
        </w:tc>
        <w:tc>
          <w:tcPr>
            <w:tcW w:w="4774" w:type="dxa"/>
            <w:tcBorders/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222200"/>
                <w:sz w:val="22"/>
                <w:szCs w:val="22"/>
              </w:rPr>
              <w:t>Wieliczka 30 października 2018 r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22200"/>
        </w:rPr>
      </w:pPr>
      <w:r>
        <w:rPr>
          <w:rFonts w:cs="Verdana" w:ascii="Verdana" w:hAnsi="Verdana"/>
          <w:b/>
          <w:bCs/>
          <w:color w:val="222200"/>
        </w:rPr>
        <w:t>Ogłoszenie o wyniku postępowania n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222200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SŁUGI SPOŁECZNE O WARTOŚCI ZAMÓWIENIA PONIŻEJ WYRAŻONEJ  W  ZŁOTYCH  RÓWNOWARTOŚCI  KWOTY 750 000 EURO, O KTÓRYCH  MOWA W ART. 138o USTAWY PRAWO  ZAMÓWIE</w:t>
      </w:r>
      <w:r>
        <w:rPr>
          <w:rFonts w:eastAsia="TTE1D0A570t00;Times New Roman" w:cs="TTE1D0A570t00;Times New Roman" w:ascii="Verdana" w:hAnsi="Verdana"/>
          <w:b/>
          <w:sz w:val="22"/>
          <w:szCs w:val="22"/>
        </w:rPr>
        <w:t xml:space="preserve">Ń </w:t>
      </w:r>
      <w:r>
        <w:rPr>
          <w:rFonts w:cs="Verdana" w:ascii="Verdana" w:hAnsi="Verdana"/>
          <w:b/>
          <w:bCs/>
          <w:sz w:val="22"/>
          <w:szCs w:val="22"/>
        </w:rPr>
        <w:t>PUBLICZNYCH NA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ZAMÓWIENIA:</w:t>
      </w:r>
    </w:p>
    <w:p>
      <w:pPr>
        <w:pStyle w:val="Normal"/>
        <w:textAlignment w:val="baseline"/>
        <w:rPr>
          <w:rFonts w:ascii="Verdana" w:hAnsi="Verdana" w:eastAsia="Lucida Sans Unicode" w:cs="Tahoma"/>
          <w:b/>
          <w:b/>
          <w:kern w:val="2"/>
          <w:sz w:val="22"/>
          <w:szCs w:val="22"/>
          <w:lang w:eastAsia="pl-PL" w:bidi="ar-SA"/>
        </w:rPr>
      </w:pPr>
      <w:r>
        <w:rPr>
          <w:rFonts w:eastAsia="Lucida Sans Unicode" w:cs="Tahoma" w:ascii="Verdana" w:hAnsi="Verdana"/>
          <w:b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pacing w:before="100" w:after="119"/>
        <w:jc w:val="both"/>
        <w:rPr>
          <w:rFonts w:ascii="Verdana" w:hAnsi="Verdana"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  <w:t>ZORGANIZOWANIE I PRZEPROWADZENIE KURSÓW ZAWODOWYCH DLA UCZNIÓW W RAMACH PROJEKTU PN.: ,,</w:t>
      </w:r>
      <w:r>
        <w:rPr>
          <w:rFonts w:eastAsia="Times New Roman" w:cs="Times New Roman" w:ascii="Verdana" w:hAnsi="Verdana"/>
          <w:kern w:val="0"/>
          <w:sz w:val="22"/>
          <w:szCs w:val="22"/>
          <w:lang w:eastAsia="ar-SA" w:bidi="ar-SA"/>
        </w:rPr>
        <w:t>Centrum Kompetencji Zawodowych w Gdowie" o numerze RPMP.10.02.02-12-0260/16 realizowanego w ramach 10 Osi Priorytetowej Wiedza i kompetencje, Działanie 10.2 Rozwój kształcenia zawodowego, Poddziałanie 10.2.2 Kształcenie zawodowe uczniów - SPR dla typu projektu A.  tworzenie oraz rozwój Centrów Kompetencji Zawodowych oraz typu projektu B. rozwijanie oferty szkół i placówek prowadzących kształcenie zawodowe, kształcących uczniów ze specjalnymi potrzebami – Regionalnego Programu Operacyjnego Województwa Małopolskiego na lata 2014-2020.</w:t>
      </w:r>
    </w:p>
    <w:p>
      <w:pPr>
        <w:pStyle w:val="Normal"/>
        <w:jc w:val="both"/>
        <w:rPr>
          <w:rFonts w:ascii="Verdana" w:hAnsi="Verdana" w:eastAsia="Calibri" w:cs="Tahoma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Calibri" w:cs="Tahoma" w:ascii="Verdana" w:hAnsi="Verdana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I. INFORMACJA O OFERTACH ZŁOŻONYCH W NINIEJSZYM POSTĘPOWANIU :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Verdana" w:hAnsi="Verdana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Verdana" w:hAnsi="Verdana"/>
          <w:b/>
          <w:sz w:val="22"/>
          <w:szCs w:val="22"/>
        </w:rPr>
        <w:t>Część I</w:t>
      </w:r>
      <w:r>
        <w:rPr>
          <w:rFonts w:eastAsia="Times New Roman"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Kurs obsługi wózka widłowego w roku szkolnym 2018/2019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04"/>
        <w:gridCol w:w="1408"/>
        <w:gridCol w:w="2252"/>
        <w:gridCol w:w="1547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y, adresy wykonawc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brutto wykonania zamówien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płatnośc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wykonania zamówienia 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Szkoleń MIKO Sp.   z o.o., Rosochy 43A, 46-320 Prasz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80,00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Szkolenia Zawodowego Sp. z o.o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ottgera 58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-020 Wielicz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55,00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rodek Szkolenia LABOR Sp. z o.o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Rzebika 6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737 Kra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50,00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Verdana" w:hAnsi="Verdana"/>
          <w:b/>
          <w:sz w:val="22"/>
          <w:szCs w:val="22"/>
        </w:rPr>
        <w:t>Część II</w:t>
      </w:r>
      <w:r>
        <w:rPr>
          <w:rFonts w:eastAsia="Times New Roman"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Kurs na prawo jazdy kategorii B w roku szkolnym 2018/2019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04"/>
        <w:gridCol w:w="1408"/>
        <w:gridCol w:w="2252"/>
        <w:gridCol w:w="1547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y, adresy wykonawc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brutto wykonania zamówienia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płatnośc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wykonania zamówienia 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HU LIDER S,C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zecze 92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-386 Podegrodz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 5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ek Szkolenia Kierowców Łukasz Kmiecik, 32-420 Gdów 12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 500,00 z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Verdana" w:hAnsi="Verdana"/>
          <w:b/>
          <w:sz w:val="22"/>
          <w:szCs w:val="22"/>
        </w:rPr>
        <w:t>Część III</w:t>
      </w:r>
      <w:r>
        <w:rPr>
          <w:rFonts w:eastAsia="Times New Roman"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Kurs obsługi i konserwacji  urządzeń elektrycznych do 1 kW w roku szkolnym 2018/2019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080"/>
        <w:gridCol w:w="1398"/>
        <w:gridCol w:w="2235"/>
        <w:gridCol w:w="1801"/>
      </w:tblGrid>
      <w:tr>
        <w:trPr>
          <w:trHeight w:val="8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y, adresy wykonawc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brutto wykonania zamówien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płatnośc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wykonania zamówienia </w:t>
            </w:r>
          </w:p>
        </w:tc>
      </w:tr>
      <w:tr>
        <w:trPr>
          <w:trHeight w:val="15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Szkoleń MIKO Sp.   z o.o., Rosochy 43A, 46-320 Prasz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00,00 z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  <w:tr>
        <w:trPr>
          <w:trHeight w:val="15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Szkolenia Zawodowego Sp. z o.o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ottgera 58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-020 Wielicz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70,00 z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  <w:t>Część IV</w:t>
      </w:r>
      <w:r>
        <w:rPr>
          <w:rFonts w:eastAsia="Times New Roman"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Kurs wychowawców kolonijnych w roku szkolnym 2018/2019</w:t>
      </w:r>
    </w:p>
    <w:p>
      <w:pPr>
        <w:pStyle w:val="Normal"/>
        <w:jc w:val="both"/>
        <w:rPr>
          <w:rFonts w:ascii="Verdana" w:hAnsi="Verdana" w:eastAsia="Times New Roman" w:cs="Tahoma"/>
          <w:b/>
          <w:b/>
          <w:bCs/>
          <w:iCs/>
          <w:sz w:val="22"/>
          <w:szCs w:val="22"/>
        </w:rPr>
      </w:pPr>
      <w:r>
        <w:rPr>
          <w:rFonts w:eastAsia="Times New Roman" w:cs="Tahoma" w:ascii="Verdana" w:hAnsi="Verdana"/>
          <w:b/>
          <w:bCs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080"/>
        <w:gridCol w:w="1398"/>
        <w:gridCol w:w="2235"/>
        <w:gridCol w:w="1801"/>
      </w:tblGrid>
      <w:tr>
        <w:trPr>
          <w:trHeight w:val="8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y, adresy wykonawc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brutto wykonania zamówieni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płatnośc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Termin wykonania zamówienia </w:t>
            </w:r>
          </w:p>
        </w:tc>
      </w:tr>
      <w:tr>
        <w:trPr>
          <w:trHeight w:val="15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oThe World Mariusz Gorzycki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ickiewicza 62/5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-100 Toru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 686,20 z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dni od dnia otrzymania przez Zamawiającego prawidłowo wystawionej faktury V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9 r.</w:t>
            </w:r>
          </w:p>
        </w:tc>
      </w:tr>
    </w:tbl>
    <w:p>
      <w:pPr>
        <w:pStyle w:val="Normal"/>
        <w:suppressAutoHyphens w:val="false"/>
        <w:ind w:right="1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  <w:t>II. PUNKTACJA W KAŻDYM Z KRYTERIÓW OFERT I ŁĄCZNA PUNKTACJA: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zęść I 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02"/>
        <w:gridCol w:w="2551"/>
        <w:gridCol w:w="2977"/>
      </w:tblGrid>
      <w:tr>
        <w:trPr>
          <w:trHeight w:val="7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kt.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ena (80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 zakresie przedmiotu zamówien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20%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Łącznie – 100 pkt.</w:t>
            </w:r>
          </w:p>
        </w:tc>
      </w:tr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,95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Łącznie – 68,95 pkt.</w:t>
            </w:r>
          </w:p>
        </w:tc>
      </w:tr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96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 – 54,96 pkt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zęść II 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02"/>
        <w:gridCol w:w="2551"/>
        <w:gridCol w:w="2977"/>
      </w:tblGrid>
      <w:tr>
        <w:trPr>
          <w:trHeight w:val="7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kt.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ena (80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 zakresie przedmiotu zamówien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20%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Łącznie – 100 pkt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zęść III 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402"/>
        <w:gridCol w:w="2551"/>
        <w:gridCol w:w="2977"/>
      </w:tblGrid>
      <w:tr>
        <w:trPr>
          <w:trHeight w:val="7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kt.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ena (80%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czba pkt. w kryteriu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 zakresie przedmiotu zamówien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20%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9,63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Łącznie – 99,63pkt.</w:t>
            </w:r>
          </w:p>
        </w:tc>
      </w:tr>
      <w:tr>
        <w:trPr>
          <w:trHeight w:val="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 pk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Łącznie –100 pkt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II. 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rozstrzygnięcia przedmiotowego postępowania wybrano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I pn. Kurs obsługi wózka widłowego w roku szkolnym 2018/2019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1 Centrum Szkoleń MIKO Sp.   z o.o., Rosochy 43A, 46-320 Praszka w cenie 5480,00 zł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II  pn. Kurs na prawo jazdy kategorii B w roku szkolnym 2018/2019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nr 4 Ośrodek Szkolenia Kierowców Łukasz Kmiecik, 32-420 Gdów 1239 w cenie 43 500,00 zł 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III pn. Kurs obsługi i konserwacji  urządzeń elektrycznych do 1 kW w roku szkolnym 2018/2019</w:t>
      </w:r>
    </w:p>
    <w:p>
      <w:pPr>
        <w:pStyle w:val="Bezodstpw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5 Centrum Szkolenia Zawodowego Sp. z o.o. Ul. Grottgera 58,32-020 Wieliczka w cenie 6470 z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I. INFORMACJA O UNIEWAŻNIENIU POSTĘPOWAN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IV pn. Kurs wychowawców kolonijnych w roku szkolnym 2018/2019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unieważniono bowiem do upływu terminu składania ofert nie wpłynęła żadna oferta niepodlegająca odrzuceniu. ( Rozdział VIII ust. 12 pkt. 1 ogłoszenia).W przedmiotowym postępowaniu dla części IV wpłynęła tylko jedna oferta. Niestety Wykonawca nie wykazał spełnienia warunków udziału w przedmiotowym postępowaniu ani nie wykazał braku  podstaw do wykluczenia. Oferta Wykonawcy podlega odrzuceniu z uwagi na błąd w obliczeniu cen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5" w:top="2235" w:footer="102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0</wp:posOffset>
          </wp:positionH>
          <wp:positionV relativeFrom="margin">
            <wp:posOffset>8590915</wp:posOffset>
          </wp:positionV>
          <wp:extent cx="2123440" cy="3657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397125</wp:posOffset>
              </wp:positionH>
              <wp:positionV relativeFrom="paragraph">
                <wp:posOffset>57150</wp:posOffset>
              </wp:positionV>
              <wp:extent cx="4096385" cy="535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535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alizator: Zespół Szkół w Gdo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32-420 Gdów 405 tel.: 12 451 44 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rojekt@zsgdow.edu.pl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 xml:space="preserve"> www.zsgdow.edu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55pt;height:42.15pt;mso-wrap-distance-left:9.05pt;mso-wrap-distance-right:9.05pt;mso-wrap-distance-top:3.6pt;mso-wrap-distance-bottom:3.6pt;margin-top:4.5pt;mso-position-vertical-relative:text;margin-left:18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Realizator: Zespół Szkół w Gdowi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32-420 Gdów 405 tel.: 12 451 44 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fr-FR"/>
                        </w:rPr>
                        <w:t>projekt@zsgdow.edu.pl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 xml:space="preserve"> www.zsgdow.edu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21590</wp:posOffset>
          </wp:positionH>
          <wp:positionV relativeFrom="paragraph">
            <wp:posOffset>-217805</wp:posOffset>
          </wp:positionV>
          <wp:extent cx="6116955" cy="78232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bCs/>
      <w:lang w:val="pl-P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Verdana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Calibri" w:cs="Times New Roman"/>
      <w:kern w:val="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jekt@zsgdow.edu.pl" TargetMode="External"/><Relationship Id="rId3" Type="http://schemas.openxmlformats.org/officeDocument/2006/relationships/hyperlink" Target="mailto:projekt@zsgdow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35:00Z</dcterms:created>
  <dc:creator>Paweł Łuczyński</dc:creator>
  <dc:description/>
  <cp:keywords/>
  <dc:language>en-US</dc:language>
  <cp:lastModifiedBy>Joanna Świątkiewicz</cp:lastModifiedBy>
  <cp:lastPrinted>2017-10-18T15:02:00Z</cp:lastPrinted>
  <dcterms:modified xsi:type="dcterms:W3CDTF">2018-10-30T19:35:00Z</dcterms:modified>
  <cp:revision>2</cp:revision>
  <dc:subject/>
  <dc:title/>
</cp:coreProperties>
</file>