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1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ORMULARZ OFERTY</w:t>
        <w:br/>
        <w:t>dot. zapytanie ofertowe nr  3/CKZ/20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ejestrowana nazwa i adres (z numerem kodu pocztowego) Wykonaw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r telefonu: …................................... Nr fax: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 …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P: …............................................ Regon: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KRS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kładając ofertę usługę dostawy licencji programów komputerowych dla  uczestników projektu „Centrum Kompetencji Zawodowych</w:t>
        <w:br/>
        <w:t xml:space="preserve"> w Gdowie II” nr  RPMP.10.02.02-12-0044/1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1. Oferuję/oferujemy wykonanie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Część 1 zamówienia: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261"/>
        <w:gridCol w:w="283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odzaj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zwa i rodzaj licencji oprogramowania / wersja licencji BOX/elektronicz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 za licencje dla 10 stanowisk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nacle Studio 23 PL Ultimate dla  10 stanowisk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Część 2 zamówienia: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83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Rodzaj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zwa i rodzaj licencji oprogramowania wersja licencji BOX/elektronicz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 za licencje dla 10 stanowisk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dobe Photoshop Elements 2020 PL  dla  10 stanowisk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 Przedmiot umowy dostarczymy w terminie do 18 grudnia 2020 roku.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dnocześnie oświadczam, iż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1.  Nie zamierzam/zamierzam*  powierzyć podwykonawcom wykonanie części zamówienia. Zamierzam powierzyć …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. nie podlegamy/podlegamy* wykluczeniu w związku z wymogiem, iż  Zamówienia udzielane przez Zamawiającego nie mogą być udzielane podmiotom powiązanym z nimi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, a wykonawcą polegające w szczególności n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uczestniczeniu w spółce jako wspólnik spółki cywilnej lub spółki osobowej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posiadaniu co najmniej 10% udziałów lub akcji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pełnieniu funkcji członka organu nadzorczego lub zarządzającego, prokurenta, pełnomocnika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pozostawaniu w związku małżeńskim, w stosunku pokrewieństwa lub powinowactwa w linii prostej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 pozostawaniu z Wykonawcą w takim stosunku prawnym lub faktycznym, ze może to budzić uzasadnione wątpliwości co do bezstronności tych osób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ejscowość: …............... Data …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dpis(y) osób(y) upoważnionej(ych)</w:t>
        <w:br/>
        <w:t xml:space="preserve">do reprezentowania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* - niewłaściwe skreśli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70" w:right="1121" w:gutter="0" w:header="56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044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sz w:val="22"/>
      <w:szCs w:val="22"/>
      <w:lang w:val="pl-P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7:00Z</dcterms:created>
  <dc:creator>Paweł Łuczyński</dc:creator>
  <dc:description/>
  <cp:keywords/>
  <dc:language>en-US</dc:language>
  <cp:lastModifiedBy>Joanna Świątkiewicz</cp:lastModifiedBy>
  <cp:lastPrinted>2019-10-02T08:59:00Z</cp:lastPrinted>
  <dcterms:modified xsi:type="dcterms:W3CDTF">2020-11-23T11:27:00Z</dcterms:modified>
  <cp:revision>2</cp:revision>
  <dc:subject/>
  <dc:title/>
</cp:coreProperties>
</file>