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rPr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2"/>
          <w:szCs w:val="22"/>
        </w:rPr>
        <w:t>ZSG.1/2018</w:t>
        <w:br/>
        <w:t xml:space="preserve">                                                                      Wieliczka, dnia 15 luty 2018 roku</w:t>
      </w:r>
    </w:p>
    <w:p>
      <w:pPr>
        <w:pStyle w:val="Normal"/>
        <w:spacing w:lineRule="auto" w:line="3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1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1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12"/>
        <w:jc w:val="center"/>
        <w:rPr>
          <w:rStyle w:val="StrongEmphasis"/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ZAPYTANIE 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 xml:space="preserve"> o wycenę NR 1/2018</w:t>
      </w:r>
    </w:p>
    <w:p>
      <w:pPr>
        <w:pStyle w:val="Normal"/>
        <w:spacing w:lineRule="auto" w:line="31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 zakup i dostawę materiałów szkoleniowych do kursów fryzjerskich</w:t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center"/>
        <w:rPr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i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(NINIEJSZE ZAPYTANIE MA FORMĘ ROZEZNANIA RYNKU I NIE STANOWI ZAPYTANIA OFERTOWEGO W ROZUMIENIU PRZEPISÓW USTAWY PZP.)</w:t>
      </w:r>
    </w:p>
    <w:p>
      <w:pPr>
        <w:pStyle w:val="Normal"/>
        <w:spacing w:lineRule="auto" w:line="3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br/>
        <w:tab/>
      </w:r>
      <w:r>
        <w:rPr>
          <w:rFonts w:cs="Verdana" w:ascii="Verdana" w:hAnsi="Verdana"/>
          <w:color w:val="000000"/>
          <w:sz w:val="22"/>
          <w:szCs w:val="22"/>
        </w:rPr>
        <w:t xml:space="preserve">Zespół Szkół w Gdowie zwraca się z uprzejmą prośbą o oszacowanie wartości opisanego poniżej zamówienia: 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I. Przedmiot zamówienia: </w:t>
      </w:r>
    </w:p>
    <w:p>
      <w:pPr>
        <w:pStyle w:val="Normal"/>
        <w:spacing w:lineRule="auto" w:line="312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1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dmiot zamówienia: zakup niżej wymienionych artykułów jako pomocy dydaktycznych do kursów fryzjerskich.</w:t>
      </w:r>
    </w:p>
    <w:p>
      <w:pPr>
        <w:pStyle w:val="Normal"/>
        <w:spacing w:lineRule="auto" w:line="31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zęść 1:</w:t>
      </w:r>
    </w:p>
    <w:p>
      <w:pPr>
        <w:pStyle w:val="Normal"/>
        <w:spacing w:lineRule="auto" w:line="312"/>
        <w:rPr/>
      </w:pPr>
      <w:r>
        <w:rPr/>
        <w:t>Pomoce dydaktyczne do kursu strzyżenie oraz układanie włosów.</w:t>
      </w:r>
    </w:p>
    <w:tbl>
      <w:tblPr>
        <w:tblW w:w="6080" w:type="dxa"/>
        <w:jc w:val="left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700"/>
        <w:gridCol w:w="4300"/>
        <w:gridCol w:w="1080"/>
      </w:tblGrid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Lp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Mater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Ilość (szt)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Szampon (6 rodzajó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Odżywka (pięć rodzajó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</w:tr>
    </w:tbl>
    <w:p>
      <w:pPr>
        <w:pStyle w:val="Normal"/>
        <w:spacing w:lineRule="auto" w:line="31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1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zęść 2:</w:t>
      </w:r>
    </w:p>
    <w:p>
      <w:pPr>
        <w:pStyle w:val="Normal"/>
        <w:spacing w:lineRule="auto" w:line="312"/>
        <w:rPr/>
      </w:pPr>
      <w:r>
        <w:rPr/>
        <w:t>Pomoce dydaktyczne do kursu farbowanie włosów.</w:t>
      </w:r>
    </w:p>
    <w:tbl>
      <w:tblPr>
        <w:tblW w:w="5120" w:type="dxa"/>
        <w:jc w:val="left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620"/>
        <w:gridCol w:w="3240"/>
        <w:gridCol w:w="1260"/>
      </w:tblGrid>
      <w:tr>
        <w:trPr>
          <w:trHeight w:val="9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Mater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Ilość (szt)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Szampon (2 rodzaj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Odżywki (2 rodzej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Ampułki do far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Farby bez amonia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Farby półtrwał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Balsam koloryzują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ianka koloryzują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łuka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reparat do zmywania far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Oxydanty (5 różnych = 1 kompl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6 kompletów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Rozjaśnia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Rozjaśniacz czerwo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Rozjaśniacz ru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</w:tr>
    </w:tbl>
    <w:p>
      <w:pPr>
        <w:pStyle w:val="Normal"/>
        <w:spacing w:lineRule="auto" w:line="31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1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zęść 3:</w:t>
      </w:r>
    </w:p>
    <w:p>
      <w:pPr>
        <w:pStyle w:val="Normal"/>
        <w:spacing w:lineRule="auto" w:line="312"/>
        <w:rPr/>
      </w:pPr>
      <w:r>
        <w:rPr/>
        <w:t>Pomoce dydaktyczne do kursu trychologia – diagnozowanie i pielęgnacja skóry głowy i włosów.</w:t>
      </w:r>
    </w:p>
    <w:tbl>
      <w:tblPr>
        <w:tblW w:w="6820" w:type="dxa"/>
        <w:jc w:val="left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900"/>
        <w:gridCol w:w="4840"/>
        <w:gridCol w:w="1080"/>
      </w:tblGrid>
      <w:tr>
        <w:trPr>
          <w:trHeight w:val="9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Lp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Mater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Ilość (szt)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Szampon (4 róż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Odżywka (4 roż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Ampułki odżyw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ianka (4 rodzaj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Balsam (4 rodzaj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Maski do włos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Środki do rytuału trychologicz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</w:tr>
    </w:tbl>
    <w:p>
      <w:pPr>
        <w:pStyle w:val="Normal"/>
        <w:spacing w:lineRule="auto" w:line="31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zęść 4:</w:t>
      </w:r>
    </w:p>
    <w:p>
      <w:pPr>
        <w:pStyle w:val="Normal"/>
        <w:spacing w:lineRule="auto" w:line="312"/>
        <w:rPr/>
      </w:pPr>
      <w:r>
        <w:rPr/>
        <w:t>Pomoce dydaktyczne do kursu chemia preparatów fryzjerskich</w:t>
      </w:r>
    </w:p>
    <w:tbl>
      <w:tblPr>
        <w:tblW w:w="6400" w:type="dxa"/>
        <w:jc w:val="left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080"/>
        <w:gridCol w:w="3800"/>
        <w:gridCol w:w="1520"/>
      </w:tblGrid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Lp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Materia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Ilość (szt)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Zestaw do przygotowania odżywe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Zestaw do przygotowania szamponów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SUROWCE KOSMETYCZ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Olej kokosowy 50 m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Masło shea 50 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Olej rycynowy 100 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Olej arganowy 30 m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Masło kakaowe 50 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Witamina A 10 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Alantoina 20 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Soda oczyszczona 300 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Olej kokosowy 1000 m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Olej lniany 50 m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Olej oliwkowy 10 m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Olej silikonowy 100 m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arafina 250 m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wazelina 100 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Witamina B1 5 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Witamina C 25 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Witamina H 100 m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Sea silk 30 m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ODCZYNNIKI CHEMICZ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Glukoza 1k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Amoniak 500 m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Chlorek sodu 250 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Fenoloftaleina 50 m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Etanol 1 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Gliceryna 250 m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Glicyna 100 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Kwas azotowy 12% 500 m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Kwas octowy 250 m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Kwas palmitynowy 250 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Kwas salicylowy 100 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Kwas siarkowy 10% 1 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Kwas solny 5% 250 m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Lakmus 5 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Mocznik 100 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Nafta 250 m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Oranż metylowy  100 m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Węglan amonu 100 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4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Krzem 25 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4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Woda demineralizowana 5 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4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Wodorotlenek potasu 250 m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4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Wodorotlenek sodu 500 m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7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Strzykawk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 komplet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7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Tacki z wgłębieniam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 komplet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7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Tygle do topieni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 komplet</w:t>
            </w:r>
          </w:p>
        </w:tc>
      </w:tr>
    </w:tbl>
    <w:p>
      <w:pPr>
        <w:pStyle w:val="Normal"/>
        <w:spacing w:lineRule="auto" w:line="31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łaściwie wycenione arkusze wycen będą stanowiły podstawę do określenia oferowanej ceny brutto za przedmiot zamówienia.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sz w:val="22"/>
          <w:szCs w:val="22"/>
        </w:rPr>
        <w:t>Zaproponowane w ofercie ceny brutto nie mogą ulec zmianie do 31 marca 2018 roku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ykazane w arkuszach wycen sprzęt zostanie dostarczone na koszt Wykonawcy na adres Zespół Szkół w Gdowie, 32-420 Gdów 405</w:t>
      </w:r>
    </w:p>
    <w:p>
      <w:pPr>
        <w:pStyle w:val="Normal"/>
        <w:spacing w:lineRule="auto" w:line="312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II. Nazwy i kody dotyczące przedmiotu zamówienia określone we Wspólnym Słowniku Zamówień: </w:t>
      </w:r>
    </w:p>
    <w:p>
      <w:pPr>
        <w:pStyle w:val="Normal"/>
        <w:spacing w:lineRule="auto" w:line="312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moce dydaktyczne do organizacji kursów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III. Wymagania w stosunku do Wykonawcy:</w:t>
      </w:r>
    </w:p>
    <w:p>
      <w:pPr>
        <w:pStyle w:val="Normal"/>
        <w:spacing w:lineRule="auto" w:line="312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amawiający nie precyzuje wymagań dla Wykonawcy. </w:t>
      </w:r>
    </w:p>
    <w:p>
      <w:pPr>
        <w:pStyle w:val="Normal"/>
        <w:spacing w:lineRule="auto" w:line="312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IV. Inne warunki realizacji zamówienia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amawiający wymaga złożenia wraz z ofertą oświadczenia Wykonawcy, iż nie zamierza lub zamierza powierzyć podwykonawcom wykonanie części zamówienia (jeżeli zamierza, musi określić części, które będzie powierzał podwykonawcom). 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W przypadku niezłożenia przez Wykonawcę wraz z ofertą oświadczenia o którym mowa w pkt. 1 Wykonawca zostanie wykluczony z postępowania, a oferta zostanie odrzucona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 wybranym wykonawcą zostanie zawarta umowa zgodnie z załączonym projektem umowy stanowiącym załącznik nr 3 do niniejszego zapytania ofertowego.  </w:t>
      </w:r>
    </w:p>
    <w:p>
      <w:pPr>
        <w:pStyle w:val="Normal"/>
        <w:spacing w:lineRule="auto" w:line="312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VI. Kryterium oceny ofert:</w:t>
      </w:r>
    </w:p>
    <w:p>
      <w:pPr>
        <w:pStyle w:val="Normal"/>
        <w:spacing w:lineRule="auto" w:line="312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00% cena</w:t>
      </w:r>
    </w:p>
    <w:p>
      <w:pPr>
        <w:pStyle w:val="Normal"/>
        <w:spacing w:lineRule="auto" w:line="312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Liczba punktów uzyskanych w kryterium „cena” obliczana będzie zgodnie z  poniższym  wzorem: </w:t>
      </w:r>
    </w:p>
    <w:p>
      <w:pPr>
        <w:pStyle w:val="Normal"/>
        <w:spacing w:lineRule="auto" w:line="312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liczba punktów badanej oferty = (Cmin / Cbad) x 100%,</w:t>
      </w:r>
    </w:p>
    <w:p>
      <w:pPr>
        <w:pStyle w:val="Normal"/>
        <w:spacing w:lineRule="auto" w:line="312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rzy czym 1% odpowiada 1 pkt., </w:t>
      </w:r>
    </w:p>
    <w:p>
      <w:pPr>
        <w:pStyle w:val="Normal"/>
        <w:spacing w:lineRule="auto" w:line="312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  <w:t xml:space="preserve">gdzie:  </w:t>
      </w:r>
    </w:p>
    <w:p>
      <w:pPr>
        <w:pStyle w:val="Normal"/>
        <w:spacing w:lineRule="auto" w:line="312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min – najniższa cena wśród badanych ofert </w:t>
      </w:r>
    </w:p>
    <w:p>
      <w:pPr>
        <w:pStyle w:val="Normal"/>
        <w:spacing w:lineRule="auto" w:line="312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bad – cena oferty badanej. </w:t>
      </w:r>
    </w:p>
    <w:p>
      <w:pPr>
        <w:pStyle w:val="Normal"/>
        <w:spacing w:lineRule="auto" w:line="312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a najkorzystniejszą zostanie uznana oferta, która uzyska największą liczbą punktów. </w:t>
      </w:r>
    </w:p>
    <w:p>
      <w:pPr>
        <w:pStyle w:val="Normal"/>
        <w:spacing w:lineRule="auto" w:line="312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Mając na uwadze Państwa doświadczenie, zwracam się z uprzejmą prośbą </w:t>
        <w:br/>
        <w:t xml:space="preserve">o przygotowanie i przesłanie do Zespołu Szkół w Gdowie kalkulacji niniejszej dostawy z użyciem formularza oferty stanowiącego załącznik nr 1 do niniejszego zapytania wraz z arkuszem wycen załącznik nr 2. </w:t>
      </w:r>
    </w:p>
    <w:p>
      <w:pPr>
        <w:pStyle w:val="Normal"/>
        <w:spacing w:lineRule="auto" w:line="312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Zaznaczam, że niniejsze zapytanie nie stanowi zapytania ofertowego w myśl przepisów ustawy Prawo zamówień publicznych i służy wyłącznie rozpoznaniu rynku. Udział w rozeznaniu rynku nie dotyczy wykonywania czynności związanych z przygotowaniem postępowania o udzielenie zamówienia publicznego.</w:t>
      </w:r>
    </w:p>
    <w:p>
      <w:pPr>
        <w:pStyle w:val="Normal"/>
        <w:spacing w:lineRule="auto" w:line="312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Uprzejmie proszę o przesłanie odpowiedzi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do dnia 23</w:t>
      </w:r>
      <w:r>
        <w:rPr>
          <w:rFonts w:cs="Verdana" w:ascii="Verdana" w:hAnsi="Verdana"/>
          <w:b/>
          <w:bCs/>
          <w:sz w:val="22"/>
          <w:szCs w:val="22"/>
        </w:rPr>
        <w:t xml:space="preserve"> lutego 2018 r. do godz. 11:00</w:t>
      </w:r>
      <w:r>
        <w:rPr>
          <w:rFonts w:cs="Verdana" w:ascii="Verdana" w:hAnsi="Verdana"/>
          <w:sz w:val="22"/>
          <w:szCs w:val="22"/>
        </w:rPr>
        <w:t xml:space="preserve"> na adres: </w:t>
      </w:r>
      <w:hyperlink r:id="rId2"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projekt@zsgdow.edu.pl</w:t>
        </w:r>
      </w:hyperlink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tę w formie tradycyjnej należy kierować na adres: Zespół Szkół w Gdowie, 32-420 Gdów 405 (sekretariat) – przy czym liczy się data wpływu do sekretariatu szkoły!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 przypadku niejasności w treści zapytania wyjaśnień udziela Joanna Świątkiewicz – koordynator tel. 661 108 020.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VII. Załącznik: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ormularz oferty wraz z wymaganymi oświadczeniami.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rkusz wycen.</w:t>
      </w:r>
    </w:p>
    <w:p>
      <w:pPr>
        <w:pStyle w:val="Normal"/>
        <w:spacing w:lineRule="auto" w:line="31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312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Załącznik nr 1</w:t>
      </w: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br/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spacing w:lineRule="auto" w:line="31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rejestrowana nazwa i adres (z numerem kodu pocztowego) Wykonawcy</w:t>
      </w:r>
    </w:p>
    <w:p>
      <w:pPr>
        <w:pStyle w:val="Normal"/>
        <w:spacing w:lineRule="auto" w:line="4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</w:t>
      </w:r>
      <w:r>
        <w:rPr>
          <w:rFonts w:cs="Verdana" w:ascii="Verdana" w:hAnsi="Verdana"/>
          <w:color w:val="000000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</w:t>
      </w:r>
      <w:r>
        <w:rPr>
          <w:rFonts w:cs="Verdana" w:ascii="Verdana" w:hAnsi="Verdana"/>
          <w:color w:val="000000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r telefonu: …................................... Nr fax: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-mail: …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IP: …............................................ Regon:.............................................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RS........................................................................................................</w:t>
      </w:r>
    </w:p>
    <w:p>
      <w:pPr>
        <w:pStyle w:val="Normal"/>
        <w:spacing w:lineRule="auto" w:line="3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Składając ofertę na </w:t>
      </w:r>
      <w:r>
        <w:rPr>
          <w:rFonts w:cs="Verdana" w:ascii="Verdana" w:hAnsi="Verdana"/>
          <w:sz w:val="22"/>
          <w:szCs w:val="22"/>
        </w:rPr>
        <w:t>zakup pomocy dydaktycznych do kursów.</w:t>
      </w:r>
    </w:p>
    <w:p>
      <w:pPr>
        <w:pStyle w:val="Normal"/>
        <w:spacing w:lineRule="auto" w:line="31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Część 1. Pomoce dydaktyczne do kursu strzyżenie oraz układanie włosów.</w:t>
      </w:r>
      <w:r>
        <w:rPr>
          <w:rFonts w:cs="Verdana" w:ascii="Verdana" w:hAnsi="Verdana"/>
          <w:color w:val="000000"/>
          <w:sz w:val="22"/>
          <w:szCs w:val="22"/>
        </w:rPr>
        <w:br/>
        <w:t>1. Oferuję/oferujemy wykonanie zamówienia za cenę łączną brutto …...............</w:t>
        <w:br/>
        <w:t>słownie:....................................................................................................</w:t>
        <w:br/>
        <w:t>w tym podatek VAT …............ %</w:t>
      </w:r>
    </w:p>
    <w:p>
      <w:pPr>
        <w:pStyle w:val="Normal"/>
        <w:spacing w:lineRule="auto" w:line="31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1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Część 2. Pomoce dydaktyczne do kursu farbowanie włosów.</w:t>
      </w:r>
      <w:r>
        <w:rPr>
          <w:rFonts w:cs="Verdana" w:ascii="Verdana" w:hAnsi="Verdana"/>
          <w:color w:val="000000"/>
          <w:sz w:val="22"/>
          <w:szCs w:val="22"/>
        </w:rPr>
        <w:br/>
        <w:t>1. Oferuję/oferujemy wykonanie zamówienia za cenę łączną brutto …...............</w:t>
        <w:br/>
        <w:t>słownie:....................................................................................................</w:t>
        <w:br/>
        <w:t>w tym podatek VAT …............ %</w:t>
      </w:r>
    </w:p>
    <w:p>
      <w:pPr>
        <w:pStyle w:val="Normal"/>
        <w:spacing w:lineRule="auto" w:line="31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1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Część 3. Pomoce dydaktyczne do kursu trychologia – diagnozowanie i pielęgnacja skory głowy i włosów.</w:t>
      </w:r>
      <w:r>
        <w:rPr>
          <w:rFonts w:cs="Verdana" w:ascii="Verdana" w:hAnsi="Verdana"/>
          <w:color w:val="000000"/>
          <w:sz w:val="22"/>
          <w:szCs w:val="22"/>
        </w:rPr>
        <w:br/>
        <w:t>1. Oferuję/oferujemy wykonanie zamówienia za cenę łączną brutto …...............</w:t>
        <w:br/>
        <w:t>słownie:....................................................................................................</w:t>
        <w:br/>
        <w:t>w tym podatek VAT …............ %</w:t>
      </w:r>
    </w:p>
    <w:p>
      <w:pPr>
        <w:pStyle w:val="Normal"/>
        <w:spacing w:lineRule="auto" w:line="31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1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Część 1. Pomoce dydaktyczne do kursu strzyżenie oraz układanie włosów.</w:t>
      </w:r>
      <w:r>
        <w:rPr>
          <w:rFonts w:cs="Verdana" w:ascii="Verdana" w:hAnsi="Verdana"/>
          <w:color w:val="000000"/>
          <w:sz w:val="22"/>
          <w:szCs w:val="22"/>
        </w:rPr>
        <w:br/>
        <w:t>1. Oferuję/oferujemy wykonanie zamówienia za cenę łączną brutto …...............</w:t>
        <w:br/>
        <w:t>słownie:....................................................................................................</w:t>
        <w:br/>
        <w:t>w tym podatek VAT …............ %</w:t>
      </w:r>
    </w:p>
    <w:p>
      <w:pPr>
        <w:pStyle w:val="Normal"/>
        <w:spacing w:lineRule="auto" w:line="31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1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Część 4. Pomoce dydaktyczne do chemia preparatów fryzjerskich.</w:t>
      </w:r>
      <w:r>
        <w:rPr>
          <w:rFonts w:cs="Verdana" w:ascii="Verdana" w:hAnsi="Verdana"/>
          <w:color w:val="000000"/>
          <w:sz w:val="22"/>
          <w:szCs w:val="22"/>
        </w:rPr>
        <w:br/>
        <w:t>1. Oferuję/oferujemy wykonanie zamówienia za cenę łączną brutto …...............</w:t>
        <w:br/>
        <w:t>słownie:....................................................................................................</w:t>
        <w:br/>
        <w:t>w tym podatek VAT …............ %</w:t>
      </w:r>
    </w:p>
    <w:p>
      <w:pPr>
        <w:pStyle w:val="Normal"/>
        <w:spacing w:lineRule="auto" w:line="31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. Szczegółowy opis zawarty jest w arkuszu wycen i stanowi załącznik do formularza oferty.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. Jednocześnie informujemy, że w przypadku wyboru naszej oferty zobowiązujemy się do dostawy zakupionych artykułów.</w:t>
      </w:r>
    </w:p>
    <w:p>
      <w:pPr>
        <w:pStyle w:val="Normal"/>
        <w:spacing w:lineRule="auto" w:line="3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12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Załącznik nr 2</w:t>
      </w:r>
      <w:r>
        <w:rPr>
          <w:rFonts w:cs="Verdana" w:ascii="Verdana" w:hAnsi="Verdana"/>
          <w:color w:val="000000"/>
          <w:sz w:val="22"/>
          <w:szCs w:val="22"/>
        </w:rPr>
        <w:tab/>
        <w:tab/>
        <w:tab/>
        <w:tab/>
      </w:r>
    </w:p>
    <w:p>
      <w:pPr>
        <w:pStyle w:val="Normal"/>
        <w:spacing w:lineRule="auto" w:line="312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32"/>
          <w:szCs w:val="22"/>
        </w:rPr>
        <w:t>Arkusz wycen</w:t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Część 1. Pomoce dydaktyczne do kursu strzyżenie oraz układanie włosów.</w:t>
        <w:br/>
      </w:r>
    </w:p>
    <w:tbl>
      <w:tblPr>
        <w:tblW w:w="10020" w:type="dxa"/>
        <w:jc w:val="left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734"/>
        <w:gridCol w:w="4516"/>
        <w:gridCol w:w="1133"/>
        <w:gridCol w:w="2083"/>
        <w:gridCol w:w="1554"/>
      </w:tblGrid>
      <w:tr>
        <w:trPr>
          <w:trHeight w:val="7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Lp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Materia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Ilość (szt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Cena jednostkowa brutto (zł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Wartość brutto (zł)</w:t>
            </w:r>
          </w:p>
        </w:tc>
      </w:tr>
      <w:tr>
        <w:trPr>
          <w:trHeight w:val="3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Szampon (6 rodzajów) Lore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Odżywka (pięć rodzajów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8" w:hRule="atLeast"/>
        </w:trPr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pl-PL" w:bidi="ar-SA"/>
              </w:rPr>
              <w:t>RAZE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i/>
          <w:iCs/>
          <w:color w:val="000000"/>
          <w:sz w:val="22"/>
          <w:szCs w:val="22"/>
        </w:rPr>
        <w:t>Część 2. Pomoce dydaktyczne do kursu farbowanie włosów.</w:t>
      </w:r>
    </w:p>
    <w:tbl>
      <w:tblPr>
        <w:tblW w:w="9614" w:type="dxa"/>
        <w:jc w:val="left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770"/>
        <w:gridCol w:w="4024"/>
        <w:gridCol w:w="1565"/>
        <w:gridCol w:w="1665"/>
        <w:gridCol w:w="1590"/>
      </w:tblGrid>
      <w:tr>
        <w:trPr>
          <w:trHeight w:val="9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Lp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Materia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Ilość (szt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Cena jednostkowa brutto (zł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Wartość brutto (zł)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Szampon (2 rodzaje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Odżywki (2 rodzaje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Ampułki do farb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Farby bez amoniak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Farby półtrwał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Balsam koloryzują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ianka koloryzując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łukan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reparat do zmywania farb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Oxydanty (5 różnych = 1 komplet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6 kompletów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Rozjaśniacz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Rozjaśniacz czerwon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Rozjaśniacz rud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90" w:hRule="atLeast"/>
        </w:trPr>
        <w:tc>
          <w:tcPr>
            <w:tcW w:w="8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pl-PL" w:bidi="ar-SA"/>
              </w:rPr>
              <w:t>RAZEM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312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Część 3. Pomoce dydaktyczne do kursu trychologia – diagnozowanie i pielęgnacja skory głowy i włosów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3885"/>
        <w:gridCol w:w="1778"/>
        <w:gridCol w:w="1571"/>
        <w:gridCol w:w="1377"/>
      </w:tblGrid>
      <w:tr>
        <w:trPr>
          <w:trHeight w:val="90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a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(szt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jednostkowa brutto (zł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brutto (zł)</w:t>
            </w:r>
          </w:p>
        </w:tc>
      </w:tr>
      <w:tr>
        <w:trPr>
          <w:trHeight w:val="37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mpo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żywk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pułk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ank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sa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k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ki do rytuału trychologiczneg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ZEM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Część 4. Pomoce dydaktyczne do chemia preparatów fryzjerskich.</w:t>
      </w:r>
      <w:r>
        <w:rPr>
          <w:rFonts w:cs="Verdana" w:ascii="Verdana" w:hAnsi="Verdana"/>
          <w:color w:val="000000"/>
          <w:sz w:val="22"/>
          <w:szCs w:val="22"/>
        </w:rPr>
        <w:br/>
      </w:r>
    </w:p>
    <w:tbl>
      <w:tblPr>
        <w:tblW w:w="9160" w:type="dxa"/>
        <w:jc w:val="left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080"/>
        <w:gridCol w:w="3800"/>
        <w:gridCol w:w="1520"/>
        <w:gridCol w:w="1699"/>
        <w:gridCol w:w="1061"/>
      </w:tblGrid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Lp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Materia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Ilość (szt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Cena jednostkowa brutto (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Wartość brutto (zł)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Zestaw do przygotowania odżywe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Zestaw do przygotowania szamponów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SUROWCE KOSMETYCZ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Olej kokosowy 50 m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Masło shea 50 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Olej rycynowy 100 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Olej arganowy 30 m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Masło kakaowe 50 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Witamina A 10 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Alantoina 20 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Soda oczyszczona 300 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Olej kokosowy 1000 m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Olej lniany 50 m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Olej oliwkowy 10 m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Olej silikonowy 100 m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arafina 250 m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wazelina 100 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Witamina B1 5 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Witamina C 25 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Witamina H 100 m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Sea silk 30 m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ODCZYNNIKI CHEMICZ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Glukoza 1k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Amoniak 500 m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Chlorek sodu 250 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Fenoloftaleina 50 m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Etanol 1 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Gliceryna 250 m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Glicyna 100 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Kwas azotowy 12% 500 m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Kwas octowy 250 m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Kwas palmitynowy 250 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Kwas salicylowy 100 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Kwas siarkowy 10% 1 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Kwas solny 5% 250 m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Lakmus 5 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Mocznik 100 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Nafta 250 m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Oranż metylowy  100 m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Węglan amonu 100 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4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Krzem 25 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4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Woda demineralizowana 5 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4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Wodorotlenek potasu 250 m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4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Wodorotlenek sodu 500 m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90" w:hRule="atLeast"/>
        </w:trPr>
        <w:tc>
          <w:tcPr>
            <w:tcW w:w="8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pl-PL" w:bidi="ar-SA"/>
              </w:rPr>
              <w:t>RAZEM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</w:tbl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94" w:top="85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1</w:t>
    </w:r>
    <w:r>
      <w:rPr>
        <w:b/>
        <w:bCs/>
      </w:rPr>
      <w:fldChar w:fldCharType="end"/>
    </w:r>
  </w:p>
  <w:p>
    <w:pPr>
      <w:pStyle w:val="Normal"/>
      <w:tabs>
        <w:tab w:val="clear" w:pos="709"/>
        <w:tab w:val="left" w:pos="87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-21590</wp:posOffset>
          </wp:positionH>
          <wp:positionV relativeFrom="paragraph">
            <wp:posOffset>-217805</wp:posOffset>
          </wp:positionV>
          <wp:extent cx="6113780" cy="7791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Verdana" w:hAnsi="Verdana" w:cs="Verdana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character" w:styleId="WW8Num2z0">
    <w:name w:val="WW8Num2z0"/>
    <w:qFormat/>
    <w:rPr>
      <w:rFonts w:ascii="Verdana" w:hAnsi="Verdana" w:cs="Verdana"/>
      <w:b w:val="false"/>
      <w:sz w:val="22"/>
      <w:szCs w:val="22"/>
      <w:lang w:val="pl-PL"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Verdana"/>
      <w:bCs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Verdana"/>
      <w:b w:val="false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cs="Tahoma"/>
      <w:b/>
      <w:sz w:val="22"/>
      <w:szCs w:val="22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cs="Verdana"/>
      <w:b w:val="false"/>
      <w:sz w:val="22"/>
      <w:szCs w:val="22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lang w:val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SimSun;宋体" w:cs="Lucida Sans"/>
      <w:kern w:val="2"/>
      <w:sz w:val="24"/>
      <w:szCs w:val="24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540" w:right="0" w:hanging="360"/>
    </w:pPr>
    <w:rPr>
      <w:rFonts w:ascii="Arial" w:hAnsi="Arial" w:cs="Arial"/>
      <w:lang w:val="pl-PL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1"/>
      <w:lang w:val="pl-PL" w:bidi="hi-IN" w:eastAsia="zh-CN"/>
    </w:rPr>
  </w:style>
  <w:style w:type="paragraph" w:styleId="Tekst">
    <w:name w:val="Tekst"/>
    <w:basedOn w:val="Normal"/>
    <w:qFormat/>
    <w:pPr>
      <w:numPr>
        <w:ilvl w:val="0"/>
        <w:numId w:val="0"/>
      </w:numPr>
      <w:spacing w:before="0" w:after="240"/>
      <w:ind w:left="0" w:right="0" w:firstLine="1440"/>
    </w:pPr>
    <w:rPr>
      <w:rFonts w:eastAsia="Calibri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Lucida Sans"/>
      <w:color w:val="auto"/>
      <w:sz w:val="24"/>
      <w:szCs w:val="24"/>
      <w:lang w:val="pl-PL" w:bidi="hi-IN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103" w:right="308" w:hanging="0"/>
    </w:pPr>
    <w:rPr>
      <w:rFonts w:ascii="Arial" w:hAnsi="Arial" w:eastAsia="Arial" w:cs="Arial"/>
      <w:lang w:val="en-US"/>
    </w:rPr>
  </w:style>
  <w:style w:type="paragraph" w:styleId="Tekstpodstawowy32">
    <w:name w:val="Tekst podstawowy 32"/>
    <w:basedOn w:val="Normal"/>
    <w:qFormat/>
    <w:pPr>
      <w:jc w:val="both"/>
    </w:pPr>
    <w:rPr>
      <w:rFonts w:ascii="Times New Roman" w:hAnsi="Times New Roman" w:cs="Times New Roman"/>
      <w:sz w:val="24"/>
      <w:lang w:val="zxx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@zsgdow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6:28:00Z</dcterms:created>
  <dc:creator>Paweł Łuczyński</dc:creator>
  <dc:description/>
  <cp:keywords/>
  <dc:language>en-US</dc:language>
  <cp:lastModifiedBy>Joanna Świątkiewicz</cp:lastModifiedBy>
  <dcterms:modified xsi:type="dcterms:W3CDTF">2018-02-15T16:28:00Z</dcterms:modified>
  <cp:revision>3</cp:revision>
  <dc:subject/>
  <dc:title/>
</cp:coreProperties>
</file>